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02C1BA5F55379A91F06ECDCDDD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02C1BA5F55379A91F06ECDCDDD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6buE6bm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TkuKrpu4TpuYLmlZnogrLnp5HmioD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kuKrpu4TpuYLvvInmmK/kuIDlrrbku6XlsJHlhL/lj6PmiY3ntKDotKjmlZnogr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nmoTmsJHokKXln7norq3mlZnogrLmnLrmnoT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oC76YOo5L2N5LqO5YyX5Lqs5pyb5Lqs55WZ5a2m5Lq65ZGY5Yib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6auY5paw5oqA5pyv5LyB5Lia77yM5YWs5Y+46I635b6X5Zu95a62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KB5Y+R55qE54m56K646L+e6ZSB57uP6JCl6LWE6LSo44CC5YWs5Y+45Yib5aeL5Lq6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byI5Y2a5aOr5Li65Lit5Zu95Lyg5aqS5aSn5a2m5Y6f5Ymv5pWZ5o6I77yM5pu+57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35Zu95p+P5p6X6Ieq55Sx5aSn5a2m44CCPC9wPjxwPuWFrOWPuOWTgeeJjO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m7hOm5guKAneWPluiHquS6juadnOeUq+eahOivl+KAnOS4pOS4qum7hOm5gum4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+KAne+8jOe7j+i/hzEw5bm05Yqq5Yqb77yM5Lik5Liq6buE6bmCwq7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lsJHlhL/lj6PmiY3mlZnogrLpnZ7luLjmnInlvbHlk43lipvnmoTlk4Hni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kuKTkuKrpu4TpuYLCruWcqOWFqOWbveaLpeaciTEwMDAr5pWZ5a2m54K5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65p6E77yM5Zyo5qCh5a2m5ZGYMzDlpJrkuIfvvJvoh7Pku4rvvIzkuKTkuKrpu4Tp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luWIkue8luiRl+eahOWbvuS5puWcqOWFqOWbveWPkeihjOmHj+i2hei/hzI4MOS4h+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VsOeZvuS4h+WutuW6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dobC0zNTU5MDIuaHRtbCI+aHR0cHM6Ly9kcWNtLm5ldC93ZW5hbi9sZ2hsLTM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02C1BA5F55379A91F06ECDCDDD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