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5B262BCD92DF40BEDA54C81FE0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5B262BCD92DF40BEDA54C81FE0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UgQm9uIENoaW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FIEJPTiBDSElD5oul5pyJ6Ieq5bex55qE5bel5Y6C4oCU4oCUWUVDT+WSj+e1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dmuaMgeabtOS9s+eahOWTgei0qO+8jOabtOWPr+aOp+eahOeuoeeQhu+8jOWRiO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eS7rOOAgjwvcD48cD5MRSBCT04gQ0hJQ+aLkue7neWFqOWll+eahOWkp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+8jOWdmuaMgeaJi+S9nO+8jOWBmuKAnOaFouKAneeahOS/oeW+ku+8jOaJ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abtOWvjOe7huiKguaEn+eahOaIkOWTgeOAguWkmuW5tOeahOS4k+S4muWbou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WIsOe7o+iKse+8jOaJk+eJiO+8jOi0qOajgOmDvei/veaxguS4gOS4neS4j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aYr+WTgeeJjOeahOagueWfuu+8jOS4gOS7tuaIkOWTgeacjeijheWHuuWO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IEJPTiBDSElD6L+Y6KaB6L+b6KGM5LqM5qyh6LSo5qOA77yM5rOo6YeN57uG6IqC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2m57q/6Zeu6aKY44CB57q/5q+b6Zeu6aKY44CB5pat57q/44CB5ouU5Lid562J5bCP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44CC5Zyo5Z2a5oyB5ZOB54mM6aOO5qC855qE5Z+656GA5LiK77yM5Lil5qC85LuO54m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44CB5oqA5pyv44CB5YGa5bel5LiK5oqK5YWz44CCPC9wPjxwPuWFrOWPu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mAmui/h1NFREVY6K6k6K+B77yM5rOo6YeN5Lq65p2D77yM5Lil5qC85oyJ54Wn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mn6KGM44CC6YGT5b635LiN5LuF5LuF5a2Y5Zyo5LqO5a+55pe25bCa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+55ZGY5bel6Lqr5b+D55qE5a6e6Le144CC5YWs5Y+45oul5pyJ6IiS6Y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el5L2c546v5aKD77yM5ZKM6LCQ5oSJ5oKm55qE5bel5L2c5rCb5Zu077yM5a+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YGl5bq35L+d6Zqc77yM57K+56We5YWz54ix77yM5rOo6YeN5pW05Liq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L+Q5L2c5ZKM5Y+v5oyB57ut5Y+R5bGV44CC6K6p5LiA6ZKI5LiA57q/5Yi2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YWF5ruh5rip5bqm44CCPC9wPjxwPuWFrOWPuOeahOW3peWOgumAmui/h+eOr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iupOivge+8jOeUn+S6p+i/h+eoi+espuWQiOeOr+Wig+WSjOeUn+aAgeOAgumdouaW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09la28tVGV4U3RhbmRhcmTorqTor4HvvIzkv53pmpznurrnu4flk4HnmoTnjq/kv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jgILlho3nlJ/njq/kv53nuqTnu7TvvIznlJ/mgIHmo4njgIHnlJ/mgIHnu5L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Hlj6/lvqrnjq/liKnnlKjnmoTniZvku5TluIPjgIHlj6/lm57mlLbljp/mlpn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73msYJyZWR1Y2XvvIxyZXVzZe+8jHJlY3ljbGXnmoQzUuagh+WHhuOAguiuq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aXtuWwmuaIkOS4uuiuvuiuoeeahOWJjeaPkOOAguWvueWcsOeQg+eahOaxoeaf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+asoO+8jOiuqeWFrOWPuOabtOWKoOazqOmHjeS6p+WTgeeahOi0qOmHj+WSjOW7t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WRqOacn++8jOWwhuaFouaXtuWwmuKAlOKAlOabtOmBk+W+t+eahOaXtuWw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6lOeUqOS6juWVhuS4muaooeW8j++8jOWBmuS4gOS4quabtOacieekvuS8mu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eJjOOAgjwvcD48cD7nvo7lrabor77nqIvmmK/lt6XljoLnmoTnibnoibLjgIJZ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T5Lia5oqA6IO955qE5Z+56K6t77yM5pu05rOo6YeN5ZGY5bel576O5a2m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5ZKM5o+Q6auY77yM5Zyo5a6a5pyf55qE576O5a2m5ZCv5Y+R6K++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bm055qE5ZGY5bel77yM5YyF5ZCr5biD5paZ6Zu26YWN5Lu26YeH6LSt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j6Iqx5Yqg5bel44CB5pyN6KOF5omT54mI5biI5YKF77yM5LiT5bGe5LiT5Lia576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Zu+5bel56iL5biI77yM5pyN6KOF6K6+6K6h5biI562J77yM5a+55LqO5ZOB54mM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Yqg54G15pW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24gYy04MTExMi5odG1sIj5odHRwczovL2RxY20ubmV0L3dlbmFuL2xlIGJvbiBjLTg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5B262BCD92DF40BEDA54C81FE0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