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933FD17E46A2711D3C6D776260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933FD17E46A2711D3C6D776260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qQ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nkZ7mupDliqjlipvogqHku73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WFrOWPuOWdkOiQveS6jue+juS4veeahOi+veWugeecgea1t+a7qOWfjuW4g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rOWPuOWNoOWcsDbkuIflubPnsbPvvIzlhbbkuK3lu7rnrZHpnaLnp6/nuqY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MTPkuKrnlJ/kuqfovabpl7TvvIzkuI7lm73lhoXlpJblpJrmiYDlpKf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ku6Xlj4rlm73lhoXlpJbkvIHkuJrmnInnnYDntKflr4blkIjkvZz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XliqjovabplILnprvlrZDnlLXmsaDmraPmnoHmnZDmlpnlj4rplILnprvlrZDnlLX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lho3liKnnlKjvvIzlgqzljJbliYLljp/mlpnnmoTnoJTlj5HkuI7nlJ/k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6L695a6B55yB6ZSC56a75a2Q55S15rGg5q2j5p6B5p2Q5paZ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L+b6KGM55S15Yqo6L2m6ZSC56a75a2Q55S15rGg5Y+K5YW25q2j5p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SC56a75a2Q55S15rGg5Zue5pS25YaN5Yip55So77yM5YKs5YyW5YmC5Y6f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bel5L2c77yM5bm26I635b6X5o6I5p2D6ZSC56a75a2Q55S15rGg5LiJ5YWD5q2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Y+R5piO5LiT5Yip5YWt56+H5Y+K5a6e55So5paw5Z6L5LiT5Yip5aSa56+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pyJ77ya57qz57Gz5rCn5YyW6ZSM44CB6ZWN6ZK06ZSw5rCi5r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5LiJ5YWD5p2Q5paZ5YmN6amx5L2T77yJ44CB6ZWN6ZK06ZSw6YW46ZSC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7qn56Gr6YW46ZSw77yM56Gr6YW46ZWN44CB56Gr6YW46ZK077yM6ZK055uQ77yM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6ZSw55uQ5YW25Lit6ZWN6ZK06ZSw5rCi5rCn5YyW54mp5bey5YW35pyJ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bmz77yM5b6X5Yiw5Zu95YaF5aSW5YWs5Y+455qE5bm/5rOb6K6k5Y+v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bey5b2i5oiQ57O75YiX5YyW5Lqn5Lia5biD5bGA6ZO+77y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Lu35qC85YW35pyJ5LiA5a6a55qE5biC5Zy656ue5LqJ5Yqb77yM5Y+v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6b5bqU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WRsLTQ0OTUyOC5odG1sIj5odHRwczovL2RxY20ubmV0L3dlbmFuL3J5ZGwtNDQ5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933FD17E46A2711D3C6D776260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