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8F5C903A52820334F6BD655ABC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F5C903A52820334F6BD655ABC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Cv6IO2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kK/og7blu7rpm4blm6LmnInpmZDlhazlj7jlp4vlu7rkuo4xOTQ55bm0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UueWItuS4uuiCoeS7veWItuWFrOWPuO+8jOaYr+W7uuetke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1hOi0qOS8geS4mu+8jOWFt+acieW4guaUv+WFrOeUqO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p+i1hOi0qOWSjOmSoue7k+aehOOAgeWcsOWfuuWfuuehgOOAgeeUteWtkOS4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W7uuetkeijhemlsOijheS/ruOAgeW7uuetkeacuueUteWuieijheOAge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i1t+mHjeiuvuWkh+WuieijheOAgeW7uuetkeW5leWimeetieW3peeoi+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1hOi0qOS7peWPiuWvueWkluaJv+WMheW3peeoi+WSjOWKs+WKoeWQiO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dg+OAguWFrOWPuOS4i+i+luWNgeS4quW7uuetkeWIhuWFrOWPuOWPiuWuieij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OAgeijhemlsOOAgemSoue7k+aehOOAgeWVhuWTgea3t+WHneWcn+etieS4k+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4guWcuuiMg+WbtOmBjeWPiuWxseS4nOecgeWGheWQhOWcsOW4guWSj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kqea0peOAgeaxn+iLj+OAgeaWsOeWhuOAgeemj+W7uuetieWFqOWbv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OAgeebtOi+luW4guOAgeiHquayu+WMuuS7peWPiuafrOWflOWvqO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OAgjwvcD48cD7kuK3lkK/og7blu7rpm4blm6Lpm4Y2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tkemTgeWGm+WFieiNo+S8oOe7n+WSjOeOsOS7o+e7j+iQpeeuoeeQhueQhuW/t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S7peaWsOeahOS8geS4mueQhuW/teOAgembhOWOmueahOi1hOmHkeOAg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Km+mHj+WSjOWujOWWhOenkeWtpueahOeuoeeQhuacuuWItuS6q+iqi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WSjOWFqOWbveWQhOWcsO+8jOaYgummluWQkeW7uueri+i3qOWbveWPkeWx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7uuetkeS8geS4mumbhuWbouebruagh+i/iOi/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qai01NDk1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mpqLTU0OT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F5C903A52820334F6BD655ABC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