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8420622AAD6677AE2D111B78FF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8420622AAD6677AE2D111B78FF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55pON6aW/5L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Pl+asoui/jueahOWNs+mjn+aLjOmdo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WueS+v+mdoueahOeglOeptuS4jueUn+S6p+OAgemUgOWUrueahOWkp+Wei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Vhu+8jOS4k+S4mueUn+S6p+W5suWQg+S8kemXsueahOmjn+WTgeS8ge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VquiMhOWRs+OAgemmmeiPh+iCieWRs+OAgem6u+i+o+eJm+iCieWRs+OAgem7hOeE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etieaLjOmdouS6p+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k43ppb/kuobmmK/lsbHkuJzokKXlhbvljavlo6vpo5/lk4HmnInpmZDlhazlj7j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naLlk4HniYzjgII8L3A+PHA+5bGx5Lic6JCl5YW75Y2r5aOr6aOf5ZOB5re756an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aSE5a2U5a2f5LmL5Lmh4oCU4oCU5bGx5Lic5rWO5a6B77yM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Jjei6q+S4uuS4ieWIqemjn+WTge+8jOW3peWOguWNoOWcsDQw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bm05Lqn5YC8NuS6v+WFg+OAgeWcqOiBjOWRmOW3pTYwMOWkmuS6uu+8jOaLp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WFiOi/m+eahOWFreadoeWkp+Wei+eUn+S6p+e6v++8jOaYr+WbveWGhe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uWQg+S8kemXsueahOmjn+WTgeS8geS4mu+8jOS4u+imgeeUn+S6p+aWueS+v+mdo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PiuS8kemXsumjn+WTgeOAgumdouWdl+eUn+S6p+WIqeeUqOWFiOi/m+eahOKA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WGt+eCuOaKgOacr+KAne+8jOaVtOS4queUn+S6p+e6v+mHh+eUqOKAnOaBkua4qeiS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9jua4qeiEseawtOKAneW3peiJuu+8jOWkp+Wkp+S/neeVmeS4i+S6humdouWdl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OeUn+e0oOWSjOWFtuWug+iQpeWFu+aIkOS7veOAguebuOe7p+mAmui/h0lTTzkwMDH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jAwMOi0qOmHj+euoeeQhuS9k+ezu+WSjOmjn+WTgeWuieWFqOiupOivg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l5fkuIvkuqflk4HkuLrlubLlkIPngrnlv4PpnaLlkozkvJHpl7L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LohIbpnaLlk4HniYzmnInnu5nlipvppJDjgIHoib7lsI/oj7LjgIHprZTmnK/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irHvvJvkvJHpl7Lpo5/lk4Hlk4HniYzmnInniIbnsbPphaXjgILmr4/kuKrlk4Hni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i6znibnnmoTkuqflk4HljZbngrnvvIzlt7LmiJDkuLrmoKHlm63nlYXplI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YvkuIDvvIzmmK/pnZLlsJHlubTlrabnlJ/llpzmrKLlkozkv6HotZbnmoT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Gx5Lic6JCl5YW75Y2r5aOr6aOf5ZOB5re756an5pyJ6ZmQ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6Ie05Yqb5LqO5pa55L6/6Z2i5ZKM5LyR6Zey5Lqn5ZOB55qE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Z2a5oyB4oCc5ZOB6LSo6LWi5Y+j56KR77yM5Y+j56KR5Yib5ZOB54mM4oC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qn5ZOB55WF6ZSA5rKz5YyX44CB5bGx5Lic44CB5a6J5b69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rSl5Zyw5Yy644CB5rKz5Y2X44CB5bGx6KW/562J5Y2B5Yeg5Liq55yB5biC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7uP6ZSA5ZWG6Zif5LyN5bey57uP5omp5aSn5YiwMzAw5aSa5L2N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6KGM5Lia55qE5paw55Sf5Yqb6YeP77yM6YCQ5riQ5bGV6Zyy5aS06KeS44C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WBpeW6t+WTgei0qO+8jOWFrOWPuOWni+e7iOenieaMgeWTgei0qOeQhuW/t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sOWvjOS6p+WTgee7hOWQiO+8jOW3suaIkOS4uue7j+mUgOWVhuWQiOS9nOeahOeQh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uWFrOWPuOW3suWwhuW5suWQg+S8kemXsuS9nOS4uumVv+acn+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nueOsOW5suWQg+S8kemXsuS8mOi0qOS8geS4muiAjOWli+aWl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NlbC05MTQ1O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Y2VsLTkxNDU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8420622AAD6677AE2D111B78FF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