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AE0F91CE6ED40B1530D35DE27A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E0F91CE6ED40B1530D35DE27A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bi/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uL/msb3ovabpm4blm6LmnInpmZDlhazlj7jlp4vlu7rkuo4yMDA05bm077yM5peX5Li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c6aOO5pys55Sw44CB5bm/5rG95pys55Sw44CB5bm/5rG95Liw55Sw44CB5LiK5rG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62J5rG96L2m5ZOB54mM44CC5YWx5oul5pyJMjblrrbliIblhazlj7jvvIzlhbbkuK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U+W6lzIz5a6244CBMlPlupcx5a6244CB5LqM5omL6L2m5YWs5Y+4MeWutuOAgeS/nemZ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FrOWPuDHlrrbvvIznu4/okKXojIPlm7Topobnm5bnnIHlhoXlpJYxM+S4quWcs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zMDDkvZnkurrjgILljobnu4/ljYHkvZnlubTnmoTlj5HlsZX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rPljZfnnIHlhbfmnInlvbHlk43lipvnmoTkvJjnp4Dmsb3ovabnu4/plIDllYbj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lv7XvvJrku6XkurrkuLrmnKzvvIzlhazlubPlhazmraPvvIzlvrfmiY3lhbzlp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JrliY3nnrvmgJ3nu7TvvIzmsYLlrp7liJvmlrDvvIzor5rkv6H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LTE4NTA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LTE4NTA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E0F91CE6ED40B1530D35DE27A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