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B9068ABDDA15519A8CC67A27D1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9068ABDDA15519A8CC67A27D1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76O6Iqv5YWJc2hpbmV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Ew5bm077yM6auY5ZOB6LSo5YWJ55S1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mo5Lu25LiO5qih57uE57uE5Lu25L6b5bqU5ZWG77yM5o+Q5L6bTEV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6Ie05Yqb5LqO5Zmo5Lu244CB5qih57uE5Y+K5Yi26YCg5oqA5pyv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PC9zdHJvbmc+PC9wPjxoMj7lk4HniYznroDku4s8L2gyPjxwPuaYk+e+juiK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i+S6jjIwMTDlubTvvIznlLHph5HmspnmsZ/jgIHljJfmnoHlhYnjgIFJREfjgIFN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ZOetieWbvemZhemjjuaKleiBlOWQiOaKlei1hO+8jOWkmuS9jeWbveWutue6p+S6uua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NmuWjq+WIm+WKnuOAgjwvcD48cD7mmJPnvo7oiq/lhYnpm4blm6LljJfkuq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lhYnnlLXjgIHnrKzkuInku6PljYrlr7zkvZPjgIHmlrDlnovmmL7npLrnrYn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hYjov5vnoaznp5HmioDmioDmnK/vvIzoh7Tlipvkuo7mlrDkuqflk4Hlj4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sJbkuqflk4HnmoTnoJTlj5Hlj4rliLbpgKDjgILliJvlu7rku6XmnaXvvIzmmJPnvo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pmYXlm73lhoXkuIDmtYHlrqLmiLfnmoTorqTlj6/kuI7kv6Hku7v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ubbkuLvlr7zkuoYxN+mhueWbveWutuWPiuWMl+S6rOmHjeWkp+enkeaKg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kmumhueenkeaKgOmDqOWbveWutumHjeeCueeglOWPkeiuoeWIku+8jOKAn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WFiOi/m+eUteWtkOadkOaWmeKAnemHjeeCueS4k+mhueivvumimO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pJrlubTnmoTpo57pgJ/lj5HlsZXvvIzkuLrmu6HotrPpq5jlk4HotKjlhYn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mqKHnu4Tml6Xnm4rlop7plb/nmoTluILlnLrpnIDmsYLvvIwyMDE35bm0MTDmn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miJDnq4vkuobigJzljZfmmIzmmJPnvo7lhYnnlLXnp5HmioDmnInpmZDlhazlj7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KnnlKjljJfkuqznmoTnoJTlj5Hlj4rlm73pmYXljJbkvJjlir/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znmoTlnLDln5/lj4rkuqfkuJrkvJjlir/vvIzliqDlv6vmianlpKfmmJPnvo7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nnlLXlsIHoo4Xlmajku7bkuI7mqKHnu4Tnu4Tku7bnmoTnlJ/kuqfop4TmqK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m73lhoXlpJblrqLmiLflr7npq5jlk4HotKjkuqflk4HnmoT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6O6Iqv5YWJ5YWs5Y+45bey6I635b6XMTUw5aSa6aG55Zu96ZmF44CB5Zu95YaF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C5LiO5Zu95a625qCH5YeG57yW5Yi277yM5o6o5Yqo5LyB5Lia5ZK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YyW5Y+R5bGV77yM5bu656uL5LqG55Sx5Lit5Zu9Q05BU+WPiue+juWbvUVQ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ahExNODDlm73lrrblrp7pqozlrqTvvIzlhYjov5vnmoToh6rliqjljJbkuqfnur/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U085MDAx6LSo6YeP566h55CG5L2T57O75Y+K5LiT5Lia55qERVJQTUVT57O757uf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L+h5YWI6L+b55qE5oqA5pyv44CB5LyY6LSo55qE5pyN5Yqh44CB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piv55Sf5a2Y5LmL5pys5LiO5qC45b+D5Lu35YC844CC5YWs5Y+455qE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5So5Yib5paw5pS55Y+Y5LiW55WM77yM5L2/5LiW55WM5pu05YWJ5pi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5piv5oiQ5Li66aG+5a6i5b+D55uu5LitTEVEIOaKgOacr+aWuemdou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eiBmueEpuWuouaIt+WFs+azqOeahOaMkeaImOWSjOWOi+WKm++8jOaPkOS+m+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ExFROino+WGs+aWueahiOWSjOacjeWKoeOAgeaIkeS7rOenr+aege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OS7tuOAgeaooee7hOWPiuWItumAoOaKgOacr+aWuemdoueahOefpeivhuaPk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x4Z3NoaW4tNDgwM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Hhnc2hpbi00ODAw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B9068ABDDA15519A8CC67A27D1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