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0:3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DD6D165EB82A7F2C2E57DC97CFA8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D6D165EB82A7F2C2E57DC97CFA8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ouJ6ZK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pmL/mi4npkonnp5HmioDmnInpmZDlhazlj7jmmK/kuIDlrrbmlrDlno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YTmupDnp5HmioDmnI3liqHkvIHkuJrvvIzliJvlp4vlm6LpmJ/kuLvopoHmnaXoh6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otYTmupDjgIHnqI7liqHjgIHlj7jms5XjgIHmlK/ku5jlkozph5Hono3poobln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pgJrov4fmlrDmioDmnK/pqbHliqjkvIHkuJrkurrlipvotYTmupDnrqHnkI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lj5jpnanlkozliJvmlrDlj5HlsZXvvIzkuLrkvIHkuJrlrqLmiLfmj5Dkvpv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kurrlipvotYTmupDnrqHnkIbnp5HmioDop6PlhrPmlrnmoYj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oul5pyJ6Zi/5ouJ6ZKJ56eR5oqA5LqR5pyN5Yqh5bmz5Y+w77yM5bey6ZuG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CU55qE6ZKJ562+57qm44CB6ZKJ6Jaq56iO44CB57uP6JCl5omA5b6X77yM5Lul5Y+K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E6YeR5a2Y566h562J57O757uf5pyN5Yqh77yM6ZmG57ut5LiK57q/5aSW6YOo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Gl5ZCI5L2c5pa555qE57O757uf5Lqn5ZOB5pyN5Yqh44CC5Li65LyB5Lia5Y+K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pyN5Yqh5Lit5LuL44CB56iO5Yqh5pyN5Yqh5Lit5LuL562J5py65p6E5o+Q5L6b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qA5pyv6Kej5Yaz5pa55qGI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hbGQtNjU0MzM0Lmh0bWwiPmh0dHBzOi8vZHFjbS5uZXQvd2VuYW4vYWxkLTY1NDMz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D6D165EB82A7F2C2E57DC97CFA8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