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BBCA5E1FB8D23EDCFF20BB7673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BBCA5E1FB8D23EDCFF20BB7673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PVjwvcD48L2ZvbnQ+PC9jZW50ZXI+PHA+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KOS4reWbvSnmnInpmZDlhazlj7jvvIzml5fkuItLT09W5piv5LiA56eN5py65Zmo5Lq6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2m5Lmg5bel5YW35YyF77yM5a6D5Lul5Z2X55qE5b2i5byP5Yib5bu65YWN6LS5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4oCd77yM5bm26YCa6L+H4oCc57yW56iL4oCd57uZ5Ye65ZCE56eN4oCc6L+Q5Yq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Yi26YCg5py65Zmo5Lq655qE57uP6aqM77yM5oiR5Lus5bCG5Z+55YW7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WH5b+D77yM5Yib6YCg5Yqb5ZKM5oCd6ICD6IO95Yqb77yM5Lul5byA5ouT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b292LTg3NzE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9vdi04Nzcx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BBCA5E1FB8D23EDCFF20BB7673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