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1:2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3636E2EC6FDA1C8D81FC208274B7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3636E2EC6FDA1C8D81FC208274B7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VhQSDwvcD48L2ZvbnQ+PC9jZW50ZXI+PHA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Wo5pif5Yi26I2v5pyJ6ZmQ5YWs5Y+45piv5LiA5a626ZuG56eR56CU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i65LiA5L2T55qE5Zu95a626auY5paw5oqA5pyv5LyB5Lia44CC5YWs5Y+4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+j5biC5Y2X5rW35aSn6YGT5rW35Y+j5biC5L+d56iO5Yy6QTA2LTLjgILlt6XljoL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5E1MOS6qe+8jOazqOWGjOi1hOmHkTQ3MzjkuIflhYPvvIznjrDmnInlkZjlt6Xov5Ez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YDmnInlkZjlt6XlnYfmjInlm73lrrbop4TlrprnvLTnurPnpL7kv53vvIjkupT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hazlj7jlubTmlLblhaXov5ExMOS6v+WFg+S6uuawkeW4geOAguS7jjIwMDHlubQx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55pel5oiQ56uL6Iez5LuK5Z2H5q2j5bi457qz56iO77yM5bey57Sv6K6h57y056iO6L+R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g+S6uuawkeW4geOAgiA8L3A+PHA+5bel5Y6C5Li76KaB5piv5Yqg5bel5ZKM55Sf5Lqn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5Sf5Lqn6K6+5aSH5YWI6L+b77yM5oul5pyJ5Y+j5pyN5Zu65L2T5Yi25YmCKOWQ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ouWSjOaKl+iCv+eYpOexuynjgIHlpJbnlKjoja/liLbliYLjgIHmma7pgJrlhrvlubLn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jgIHmma7pgJrml6Doj4znsonpkojjgIHmipfogr/nmKToja/ml6Doj4zliLbliYLjgIH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sI/lrrnph4/ms6jlsITliYLjgIHlpLTlraLnsonpkojliLbliYLnrYnljYHkuozmna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nmoTnlJ/kuqfnur/vvIznlJ/kuqfnur/pnaLnp6/nuqY2LjDkuIflubPmlrn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t7Llhajpg6jpgJrov4flm73lrrbpo5/lk4Hoja/lk4Hnm5HnnaPnrqHnkIbmgLvlsYD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moTmlrDniYhHTVDorqTor4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F4cGgtODM3MjI1Lmh0bWwiPmh0dHBzOi8vZHFjbS5uZXQvd2VuYW4vcXhwaC04Mzcy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3636E2EC6FDA1C8D81FC208274B7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