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9:5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94958ECAAC0C7FDBD804C41413EB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94958ECAAC0C7FDBD804C41413EB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a54SwSlk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nOa5luiBmueEsOeUn+eJqei0qOiDvea6kOenkeaKgOaciemZkOWFrOWPuO+8j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WGnOS9nOeJqeenuOenhuaJk+aNhuemu+eUsOOAgeaUtuWCqOi/kOi+k+OAgeeUn+e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Hg+aWmeeUn+S6p+WKoOW3pemUgOWUruS6juS4gOS9k+eahOe7v+iJsueOr+S/ne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NoOWcsDIx5Lqp77yM5bu66K6+5Zu65YyW56uZ5LiA5bqn44CB5pS25YKo5Lit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qn44CB5qCH5YeG5YyW5Y6C5oi/NzAwMOS9meW5s+aWueOAgeWKnuWFrOalvDgwMOS9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+8jOi0ree9ruWQhOexu+acuuaisOiuvuWkhzUw5L2Z5Y+w5aWX77yM5oC75oqV6LWE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S4h+WFg+OAgjwvcD48cD7lhazlj7jnjrDmnInlkZjlt6U2NeS6uu+8jOWFtuS4r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RmDEw5Lq644CCMjAxNeW5tOW7uuiuvuaKleS6p+S7peadpe+8jOS7peiBmueEs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ui9veS9k+OAgeS7peWGnOacuuS4k+S4muWMluWQiOS9nOekvuOAgeenuOenhue7vOWQ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WQiOS9nOekvu+8jOS4pOS4quS4k+S4muWQiOS9nOekvuS4uue6veW4pu+8jOS7peenu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Jr+S6p+eJqeaUtuWCqOermeS4uuWfuuehgO+8jOS4jeS7heW9ouaIkOS6huS4gOad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p+eJqeW+queOr+WIqeeUqOeahOS6p+S4mumTvu+8jOiAjOS4lOS5n+aOoue0ouWHu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Mgee7reOAgeWPr+WkjeWItuOAgeWPr+aOqOW5v+eahOW6lOeUqOaooeW8j+WSj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WIt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nlqeS0yO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aHRtbCI+aHR0cHM6Ly9kcWNtLm5ldC93ZW5hbi9qeWp5LTI4Nzg1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94958ECAAC0C7FDBD804C41413EB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