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2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90485AE4AC698CDD73EE5FA85E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90485AE4AC698CDD73EE5FA85E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eRU0VFS0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u7XpmLPopb/ph5Hnp5HmioDlj5HlsZXmnInpmZDlhazlj7jkvY3kuo7ntKD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oYXosLfigJ3kuYvnp7Dlkozlm73lrrblkb3lkI3igJzkuK3lm73np5HmioD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t53nnIHnu7XpmLPluILvvIwxMDjlm73pgZPjgIHlrp3miJDpk4Hot6/lkozlt53p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lnYfnu4/ov4fnu7XpmLPjgILnu7XpmLPmnLrlnLrlj6/nm7Tpo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lub/lt57nrYnlnLDjgILnu7XpmLPkuLrkuZ3vvIjkuZ3lr6jmsp/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jpu4TpvpnlpKfojYnljp/vvInml4XmuLjnjq/nur/nmoTnu4/kuYvpgZPvvIzot53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kuZ3lr6jmsp/po47mma/ljLozMDDkvZnlhazph4zjgILlhazlj7j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hpvlt6XkvIHkuJrjgIHnp5HnoJTpmaLmiYDjgIHlpKfkuJPpmaLmoKHnrYnogZ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nmoTkuIDkuKrpm4bnp5HlrabnoJTnqbbjgIHkuqflk4HlvIDlj5Hlkoz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pq5jmioDmnK/jgIHpq5jntKDotKjnmoTogqHku73liLb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7pq5jmlrDmioDmnK/nmoTnoJTnqbbjgIHlvIDlj5Hlkozmjqjlub/vvIzkvp3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mLPluILpm4TljprnmoTnp5HnoJTmioDmnK/lrp7lipvlkozlvLrlpKfnmoTlhpvlt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vvIzlupTnlKjlvZPku4rkuJbnlYznmoTmlrDmioDmnK/jgIHmlrDlt6Xoib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noJTlj5Hlh7rpgILlkIjmiJHlm73lm73mg4XjgIHkvY7ogJfnmoT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lt6XkuJrjgIHpnZ7ph5HlsZ7nn7/kuJrjgIHph5HlsZ7nn7/kuJrnrYnlhbblro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nqbrmsJTliIbpgInkuJPnlKjorr7lpIfjgILnjrDmjqjlkJHluILlnLrnmoT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57O75YiXTy1TRVBB6YCJ57KJ5py644CBWkjns7vliJfnu4TlkIjlvI/pgInnsonmnLr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+WIl+eFpOejqOWKqOaAgemAieeyieacuuOAgVNMS+ezu+WIl+aWsOWei+epuuawlOa2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eyieacuuOAgVblnovpgInnsonmnLrjgIHlpJrngrnljbjmlpnovpPpgIHmnLr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rr7lpIfjgILlubbkuI7lvrflm73np5HmnKzlhazlj7jlkIjkvZzogZTlkIjliLbpgKBT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vorljovmnLrjgILoh7Pku4rlhazlj7jlt7LmnIkyMDAw5aSa5Y+w5aWX55qE6YC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yo5Zu95YaF5aSW5ZCE5Y6C5a625oqV5YWl6L+Q6JCl77yM5Li655So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z55qE5oqV6LWE5pWI55u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nNlZWtlci0zMDg5NDUuaHRtbCI+aHR0cHM6Ly9kcWNtLm5ldC93ZW5hbi94anNl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MDg5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90485AE4AC698CDD73EE5FA85E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