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E0D30CE7C3FC0F59CF8CD0D6EB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E0D30CE7C3FC0F59CF8CD0D6EB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aM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mtozmipXotYTmmK/kuIDkuKrlpJrnu4/nkIbjgIHlpJrnrZbnlaXjgIHlpJ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sbvliKvnmoTigJzkurrlt6Ur5pm66IO94oCd44CB4oCc5Lit5Zu9K+S4lueVjOKAn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SjOacjeWKoeW5s+WPsOOAguWFrOWPuOeUseaVsOaNrumpseWKqO+8jOebuOS/oem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uWkp+WkmuaVsOeahOaKlei1hOWFrOWPuOS4jeWQjO+8jOWFrOWPuOS+p+mHj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WIhuaekOS4u+aEj+WSjOeUn+S6p+S4u+aEj+eahOS6uu+8jOiAjOS4jeaYr+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hOS6p+OAguaIkeS7rOaHguS4gOeCueS4reWbve+8jOS5n+aHguS4gOeCueS4lueV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7hOWQiOaXtu+8jOaIkeS7rOabtOWkmuWcsOiejeWQiOS9v+eUqOS4reWbveWFg+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WFg+e0oOOAguWboOatpO+8jOS6uuW3pSvmmbrog73vvIzkuK3lm70r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6YeR5raM55qE5Lqn5ZOB5ZKM5ZWG5Lia5Z+65Zug44CC5oiR5Lus5biM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aW955qE5oqV6LWE5bmz5Y+w77yM5Li65LyY56eA57uP55CG5o+Q5L6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B5Li65LiT5Lia5oqV6LWE6ICF5o+Q5L6b5Lqn5ZOB6Kej5Yaz5pa5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a2jOaKlei1hOaAu+mDqOWcqOmmmea4r++8jOaKlei1hOS4muWKoei1t+a6kO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Klei1hOeahOWvueWGsuWfuumHkemDqOmXqO+8jOaMgemmmea4r+ivgeebkeS8mu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DHlj7fvvIjor4HliLjkuqTmmJPvvInjgIE05Y+377yI6K+B5Yi45ZKo6K+i77yJ44CB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1hOS6p+euoeeQhu+8ieeJjOeFp++8jOWcqOWMl+S6rOOAgeS4iua1t+OAgea3seWc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nuWFrOOAgjwvcD48cD7lhazlj7jlkIzml7bov5jmi6XmnInlkbzlj6vkuK3lv4Pl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rliqHvvIzku44yMDAw5bm05byA5aeL5Li66aaZ5riv44CB5r6z6Zeo5Y+K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aSn5Z6L55S16K6v5pyN5Yqh6L+Q6JCl5ZWG5Y+K5YW25a6D5pyN5Yqh6KGM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Q1JN5aSW5YyF5pyN5Yqh44CC6K+m5oOF6K+35p+l55yLQ2FsbFZV5Lul5Y+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5Lia5Yqh5LuL57u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XR6LTYzODE2Ni5odG1sIj5odHRwczovL2RxY20ubmV0L3dlbmFuL2p5dHotNjM4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E0D30CE7C3FC0F59CF8CD0D6EB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