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E97099D31DC2D851A9A68D2BF0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E97099D31DC2D851A9A68D2BF0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qa55Sf54mpVklW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45bm077yM5YWo55CD5Yib5paw6I2v54m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LyB5Lia5a215YyW5bmz5Y+w77yM5Lul5Z+65LqO57uT5p6E55qE6I2v54mp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qC45b+D77yM5Li65YWo55CD6I2v5LyB5o+Q5L6b5Yib5paw6I2v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215YyW5pyN5YqhPC9zdHJvbmc+PC9wPjxoMj7lk4HniYznroDku4s8L2gy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eUn+eJqe+8iDAxODczLiBIS++8ieaIkOeri+S6jjIwMDjlubTvvIzlkJHlhajnkI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noJTlj5HkvIHkuJrmj5Dkvpvku47ml6nmnJ/ln7rkuo7nu5PmnoTnmoToja/nia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llYbkuJrljJboja/niankuqTku5jnmoTkuIDnq5nlvI/nu7zlkIjmnI3liqH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nKjln7rkuo7nu5PmnoTnmoToja/niannoJTlj5HvvIhTQkRE77yJ5oqA5pyv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LyY5Yq/77yM5ZCR5YWo55CD5ZCI5L2c5LyZ5Ly05o+Q5L6b5paw6I2v56CU56m2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Q1JP5pyN5Yqh77yM5pCt5bu65LqGWOWwhOe6v+ibi+eZveaZtuS9k+aKgOacr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+eUtemVnOaKgOacr++8iENyeW8tRU3vvInjgIHkurLlkozlipvotKjosLHnrZvpg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hBU01T77yJ44CB6KGo6Z2i562J56a75a2Q5YWx5oyv5oqA5pyv77yIU1BS77yJ44CB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5Lqk5o2i6LSo6LCx5oqA5pyv77yISERYLU1T77yJ44CB6K6h566X5py66L6F5Yqp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2J5aSa5Liq5YWI6L+b5oqA5pyv5bmz5Y+w5Y+K5LiT5a625Zui6Zif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pyX5Y2O5Yi26I2v77yM5o+Q5L6b5LuO5Li05bqK5YmN5byA5Y+R5Yiw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5qE5LiA56uZ5byPQ01DL0NETU/op6PlhrPmlrnmoYjjgILlkIzml7b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j5HnjrDjgIHmipXotYTpq5jmvZzlipvnlJ/nianljLvoja/liJ3liJv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6zliJvnmoTmioDmnK/mnI3liqHmjaLlj5bogqHmnYPvvIhFRlPvvInnmoT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p6PlhrPmnKrmu6HotrPnmoTkuLTluorpnIDmsYLjgII8L3A+PHA+5oiq6Iez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zHml6XvvIznu7TkuprnlJ/nianlt7LntK/orqHkuLrlhajnkIMx77yMODIw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R5oqA5Y+K5Yi26I2v5a6i5oi35o+Q5L6b6I2v54mp56CU5Y+R5Y+K55Sf5Lq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5oqV6LWE5a215YyWODflrrbnlJ/nianljLvoja/liJ3liJvkvIHkuJr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sIbmjIHnu63lop7lvLrmioDmnK/lo4HlnpLjgIHmj5DljYf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I3liqHog73lipvvvIzkuLrlhajnkIPmm7TlpJrnmoTliJ3liJvmlrDoja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pKflnovoja/kvIHmj5DkvpvkvJjotKjnmoTlpJrlhYPljJbmnI3liqHvvIzliq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l4Xmgq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5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LTg3MDUyNC5odG1sIj5odHRwczovL2RxY20ubmV0L3dlbmFuL3d5c3d2aXZhLTg3MDU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E97099D31DC2D851A9A68D2BF0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