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76CAC796A94928F253770FBF6C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CAC796A94928F253770FBF6C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qC8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05bm05Yib56uL5LqO5YyX5Lqs5Lit5YWz5p2R56eR5oqA5Zut5Yy65Liw5Y+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biC56eR5aeU6K6k5a6a55qE6auY5paw5oqA5pyv5LyB5Lia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paw6I2v56CU5Y+R44CB5oqA5pyv6L2s6K6p44CB5Lqn5ZOB5rOo5Ya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5Sz5oql5Luj55CG5Y+K5paw6I2vIOS4tOW6iuivlSDpqoznoJTnqbbnrYn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q5jmlrDmioDmnK/kvIHkuJrlrp7kvZPjgILlhazlj7jku6XigJzkuJP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jgIHkuJPlv4PigJ3kuLrnkIblv7XvvIzku6XliJvmlrDjgIHor5rkv6HjgIH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ku6Xnp5HmioDkuLrlhYjlr7zjgIHkurrmiY3kuLrmoLnln7rvvIz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Lvoja/ooYzkuJrjgIEg5paw5Lqn5ZOB56CU5Y+R5Y+K5oqA5pyv6L2s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3l5LTgwMTE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neXktODAxM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CAC796A94928F253770FBF6C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