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an 2023 08:53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65103AED260318730A837B1FA68F8D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5103AED260318730A837B1FA68F8D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55aSp6ZW/5LmF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JfkuqzmlrnlpKnplb/kuYXnp5HmioDogqHku73mnInpmZDlhazlj7jliJvnq4v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x5bm0OeaciOOAguWFrOWPuOS9jeS6juWMl+S6rOW4gua1t+a3gOWMuuS4iuWcsOS/oeaB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muWfuuWcsO+8jOS4k+azqOS6juS8geS4mue6p+W1jOWFpeW8j+iuoeeul+ino+WGs+aWu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aPkOS+m+WVhu+8jOS4k+S4muS7juS6i+eJueenjeiuoeeul+acuueahOW8gOWPke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OAgemUgOWUruWSjOezu+e7n+mbhuaIkOOAgjwvcD48cD7np4nmjIHigJznp5HmioDli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jgIHmnI3liqHoh7PkuIrjgIHlhbHliJvlpJrotaLigJ3nmoTnu4/okKXnkIblv7XvvIz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naXmlrnlpKnnp5HmioDntKflr4bot5/ouKrlm73pmYXliY3msr/ltYzlhaXlvI/orqHnr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lkozlj5HlsZXotovlir/vvIzlnKjmtojljJblkozlkLjmlLblkITnsbvkuLvmtYHlt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vI/orqHnrpfmioDmnK/nmoTlkIzml7bnp6/ntK/kuobkuLDlr4znmoTnu4/pqoz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ov4fnqIvkuK3pgJDmraXlu7rnq4votbfoh6rouqvnmoTmioDmnK/lgqjlpIfjgILlnKhIQ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Pr+eUqOezu+e7n+OAgeWuieWFqOiuoeeul+OAgeW1jOWFpeW8j+mrmOaAp+iDveiuoeeul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WunuaXtuS7v+ecn+WSjOaOp+WItuetieaWuemdouaLpeacieaguOW/g+aKgOacr+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WuouaIt+W3sumBjeWPiueUteS/oeOAgemTgei3r+OAgeefs+ayueOAgeaguOeJq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WGm+W3peWSjOWbvemYsuS7peWPiuenkeeglOmZouaJgOetieihjOS4mu+8jOaWueWkq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gOacn+W+heedgOS4juaIkeS7rOeahOWuouaIt+OAgeWQiOS9nOS8meS8tOWFseWQjO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ZnR6ai0xNTA1Mzg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mdHpqLTE1MDUzOC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5103AED260318730A837B1FA68F8D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