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8:2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901C9DBD51C831B5CCFAAFC3A05C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01C9DBD51C831B5CCFAAFC3A05C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a+6L2v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h5Hnpr7ova/ku7bogqHku73mnInpmZDlhazlj7jvvIjmlrDkuInmn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IHkuJrvvIzogqHnpajku6PnoIHvvJo4MzkxMzfvvInkuo4yMDA15bm0M+aciOaIk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6q+S4uumprOmejeWxseW4gumHkeemvui9r+S7tuaciemZkOi0o+S7u+WFrOWPu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blubQ55pyI5Zyo4oCc5paw5LiJ5p2/4oCd5oiQ5Yqf5oyC54mM5LiK5biC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6ams6Z6N5bGx5biC6Iqx5bGx5Yy65Zyw55CG5L+h5oGv5Lqn5Lia5ZutNeag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5bGC77yM5Li76KaB5LuO5LqL5Zyw55CG5L+h5oGv57O757uf5pyN5Yqh5ZKM55u45YWz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v5Lu256CU5Y+R77yM5Li65ZCE57G755So5oi35o+Q5L6bR0lT5L+h5oGv5oqA5py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ZKM5pyN5Yqh77yM546w5Li65Y2O5Lic5Zyw5Yy6R0lT6aKG5Z+f6aKG5aS0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aLpeacieS4gOaUr+W8uuWkp+eahOenkeeglOWboumY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WQjeWNmuWjq+OAgeehleWjq+etiemrmOWtpuWOhuOAgemrmOawtOW5s+eahOS4k+S4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aKgOacr+S6uuaJjee7hOaIkO+8jOeUseivpeWboumYn+eglOWPkeeahOWkmumh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t+W+l+S6huecgeW4gue6p+enkeaKgOaIkOaenOWlluWKs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hyai04NjA2MT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aHJqLTg2MDY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01C9DBD51C831B5CCFAAFC3A05C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