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10DCCA1DA6F85C4DA8DA26B50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0DCCA1DA6F85C4DA8DA26B50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I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Q56uL5LqOMjAwNuW5tO+8jOWbveWGheefpeWQjeaYvuekuuWZqOaUr+aet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S6uuS9k+W3peeoi+WtpkFW5Lqn5ZOB5ZKM6Kej5Yaz5pa55qGI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5qE5LyB5Lia77yM5Lqn5ZOB5ra155uW55S16KeG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uekuuWZqOaUr+aeti/lnZDnq4vkuqTkupLlvI/lt6XkvZznq5kv5qGM6Z2i5rCU57y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L+enu+WKqOaOqOi9pu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s5PmnbDnlLXlrZDogqHku73mnInpmZDlhazlj7jmiJDnq4vkuo4yMDA25bm077yM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5S15a2Q5LiA55u06Ie05Yqb5LqO5Lq65L2T5bel56iL5a2mQVbkuqflk4Hlko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oJTlj5HjgIHnlJ/kuqflkozplIDllK7lt6XkvZzjgILlnKj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mnI3liqHmlrnpnaLlu7rnq4vkuobkuIDmtYHnmoTlo7Doqo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6K6h5ZKM5Yi26YCg56ym5ZCI5Lq65L2T5bel56iL5a2m55qE55S16KeG44CB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Sv5p6244CB5Z2Q56uL5Lqk5LqS5byP5bel5L2c56uZ44CB5qGM6Z2i5rCU57y4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75Yqo5o6o6L2m57O75YiX5Lqn5ZOB77yM55So5LqO5Yqe5YWs5a6k5ZKM5a625bqt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s5Y+45bCG55Sf55CG5a2m5Y6f55CG6J6N5YWl5Yiw6K6+6K6h5Lit77yM5L2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5Lq65L2T5bel56iL5a2m77yM5o+Q6auY5a6J5YWo5oCn5ZKM6IiS6YCC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bel5L2c5pWI546H77yM5YeP5bCR5Lq65Lus5Zyo5Yqe5YWs5a6k5bel5L2c5ZK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p5ri45oiP5pe255qE55ay5Yqz44CCPC9wPjxwPuaYhuWxseiQpemUgOS4reW/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1geeahOeglOWPkeWboumYn++8jOWSjOS4k+S4mueahOWbveWGheWkluiQpemUg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uieW+veeUn+S6p+WfuuWcsOaLpeaciTI2MOS6qeeUn+S6p+WbreWMuu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cieiHquWKqOWMluWGsuWOi+OAgeWWt+a2guOAgeeEiuaOpeOAgee7hOijheWSj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mXtO+8jDEuMuS4h+W5s+aWueexs+aIkOWTgeS7k+WCqO+8jOW5tOS6p+mHj+WPr+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pZfjgII8L3A+PHA+5YWs5Y+46YCa6L+HSVNPOTAwMe+8mjIwMDjjgIFHU+OAg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562J6LSo6YeP5L2T57O75ZKM5a6J5YWo6K6k6K+B77yM5oul5pyJ5Y+R5piO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ZKM5aSW6KeC5LiT5YipMTAw5aSa6aG544CC5YWs5Y+45bu656uL5LqG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iG6ZSA5rig6YGT77yM5ZyoNDDlpJrkuKrlm73lrrblkozlnLDljLr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6XmnInoh6rlt7HnmoTliIbplIDmuKDpg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iLTU1MzkzNi5odG1sIj5odHRwczovL2RxY20ubmV0L3dlbmFuL25i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0DCCA1DA6F85C4DA8DA26B50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