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256C16078E4F5230C1EDE0A6F2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256C16078E4F5230C1EDE0A6F2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a6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u5rpqaznvZHnu5zmnInpmZDlhazlj7jliJvlip7kuo4yMDEx5bm077yM5L2N5Lq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p2t5bee5biC5pyq5p2l56eR5oqA5Z+O44CC5piv5LiA5a625Li65pe25bCa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Ww5o2u566h55CG5Y+K5pyN5Yqh55qE5LqS6IGU572R5YWs5Y+444CC5peX5L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aSa5a6iQWly77yM5ZOG5a6iUHJv77yM5bCP5ZOG5a6i77yM6KGl6LSn5a6d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bCa6KGM5Lia5ZWG5a625LiT5Lia566h55CG5bel5YW35Y+K54Ot6Zeo5bq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7mumprOe9kee7nOS6jjIwMTHlubTkuLrmrKfmtLLluILlnLrlvIDlj5HnmoT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5vplIDlrZjova/ku7bvvIzkuIDnu4/pnaLkuJbkvr/lvJXotbfmtbflpJb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j43lk43jgIIyMDE15bm06L+b5YWl5Lit5Zu95biC5Zy65ZCO5pu05piv6I635b6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2v5Lu25pWw55m+5LiH576O5YWD55qE5oiY55Wl5oqV6LWE44CC5oiq6IezMjAx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uouW3suimhuebluS4reOAgemfqeOAgeW+t+OAgeiLseOAgeazleOAgeaEj+OAgeiR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IqeaXtuWFq+Wkp+WbveWutu+8jOe0r+enrzEwMDAwMCvnmoTmtbflhoXlpJb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jgILlubblnKjkuK3lm73kuIrmtbfjgIHms4nlt57jgIHmna3lt57jgIHpg5H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t7HlnLPjgIHopb/lronjgIHoi4/lt57lhavlpKfmnI3oo4XkuqfkuJr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7TokKXliIblhazlj7jvvIzlhajlm704MCvln47luILlnYfmnInova/ku7bku6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rLTg3ODgz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rLTg3ODgz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256C16078E4F5230C1EDE0A6F2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