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0:4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E546D2DDEB8746977C20E2B4A947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E546D2DDEB8746977C20E2B4A947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5S15YyX55G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Y7nlLXljJfnkZ7nlLXmsJTvvIjljJfkuqzvvInmnInpmZDlhazlj7jmmK/ms6jlh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kuK3lhbPmnZHpq5jnp5HmioDlm63ljLrlhoXvvIzkuJPkuJrku47kuovnlLXlipv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oh6rliqjljJbkuqflk4HnoJTlj5HjgIHliLbpgKDjgIHplIDllK7lj4rmnI3liqHnmoT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kvIHkuJrjgILlhazlj7jmiJDnq4vku6XmnaXvvIzku6XkvpvjgIHnlKjnlLX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j4rlvIDlhbPkvIHkuJrlr7nphY3nlLXorr7lpIfnmoTnlLXlipvkupTpmLLpnIDmsY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r7zlkJHvvIzku6XmlrDnkIblv7XnoJTlj5Hlh7rlhbfmnInnn6Xor4bkuqfmnY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nlLXlrZDkupTpmLLns7vliJfkuqflk4HvvIzljIXmi6zkuIDkvZPlvI/nlLXlrZD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pmLLor6/pl63plIHns7vnu5/jgIHmmbrog73pl63plIHoo4Xnva7jgIHmlrDlnovmlYXpm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ns7vnu5/nrYnvvIzkuqflk4Hlj6/lub/ms5vlupTnlKjkuo4xMGtWLTM1a1bmiLf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ovlvIDlhbPorr7lpIfvvIzlsKTlhbbpgILnlKjkuo5BQkLjgIHmlr3ogJDlvrfjgIH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rZDlj4rlm73lhoXlkITlk4HniYznjq/nvZHmn5zjgIHlsI/lnovlvIDpl63miYD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lh4/lsJHlvIDlhbPorr7lpIfnmoTor6/mk43kvZzmrKHmlbDvvIzpmY3kvY7kuovmlYXn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Lqn5ZOB5pON5L2c54G15rS744CB5a6J5YWo5rex5Y+X5bm/5aSn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+K546w5Zy65pON5L2c44CB57u05oqk5Lq65ZGY5ZKM5byA5YWz56CU5Y+R44CB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5qE6Z2S552Q5LiO5aW96K+E77yM5YWs5Y+45L6d5omY5by65pyJ5Yqb55qE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l6LCo55qE5Lqn5ZOB566h55CG5Zui6Zif77yM5YWs5Y+45bCG5LiN5pat5o6o5Ye6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qE5Lqn5ZOB5pyN5Yqh5LqO55S15Yqb57O757uf5a6J5YWo5LqL5Lia44CCPC9wPjx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GRici0xODkwMj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oZGJyLTE4OTAyO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E546D2DDEB8746977C20E2B4A947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