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7:5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C4BA9E0E7334507DD929C472397D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4BA9E0E7334507DD929C472397D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aG6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3msLTmtbfpobrlu7rorr7mnInpmZDlhazlj7jlnZDokL3kuo7nu7/msLTpnZL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kuL3lr4zppbbnmoTkuL3msLTljZfln47lt6XkuJrljLrvvIzmmK/kuIDlrrbpm4b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kqLnu5PmnoTjgIHnrqHmoYHmnrbjgIHnvZHmnrbjgIHluZXlopnjgIHoo4XphY3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Hpk53plYHplLDmnb/jgIHmmbrog73nq4vkvZPovablupPorr7orqHjgIHliqD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kuLrkuIDkvZPnmoTnu7zlkIjmgKfogqHku73mnInpmZDlhazlj7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jAwNeW5tDPmnIjvvIzms6jlhozotYTph5HpmYbku5/kvI3kvbDmjYzmi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mlbTvvIzljaDlnLDpnaLnp681NeS6qe+8jOW7uuetkemdouenrzMuNTj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pmo/nnYDkvIHkuJrnmoTlj5HlsZXop4TmqKHkuI3mlq3lo67lpKfvvIzlhazlj7j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oHlnLA2MOS6qei/m+ihjOaJqeW7uu+8jOaJqeW7uuWQjuaAu+WNoOWcsDExNeS6q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etkemdouenrzcuN+S4h+W5s+aWueexs+OAgjwvcD48cD4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zanMtODM5Mzk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Nqcy04Mzkz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4BA9E0E7334507DD929C472397D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