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E1B3FB78F7D8B0E92915FF0092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E1B3FB78F7D8B0E92915FF0092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ia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m73lhbTkuJrmlrDmnZDmlpnmjqfogqH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bTkuJrmlrDmnZDmlpnigJ3vvIzmuK/ogqHku6PnoIHvvJowODA3M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4nOecgeWxnuWbveS8geaOp+iCoeWFrOWPuOKAlOKAlOS4reWbveawtOWPkeWFtOS4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mbhuWbouaciemZkOWFrOWPuO+8iOa4r+iCoeS7o+egge+8mjAwNzUw77yJ55qE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Li76KaB5LuO5LqL5paw5Z6L5p2Q5paZ55qE56CU5Y+R44CB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PC9wPjxwPuWFtOS4muaWsOadkOaWmeS6jjIwMTDlubTpq5jotbfngrn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jgIHpq5jmoIflh4bov5vlhaXlhYnlraboloTohpzmnZDmlpnpoobln5/jgIL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55Sf5Lqn6L2m6Ze05ZKMNDAwMOW5s+exs+a0geWHgOi9pumXtO+8jDLmnaH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bdJVE/oloTohpznlJ/kuqfnur/jgIEy5p2h5rm/5rOV57K+5a+G5raC5biD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LmnaHphY3lpZfnmoTopobohpzjgIHliIbliIfkuqfnur/vvIzku6Xlj4rlubTkuqcz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osIPlhYnnjrvnkoPmt7HliqDlt6XnlJ/kuqfnur/vvIzlhbbkuK3luYXlrr0o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77yJ55qESVRPIFJvbGwgdG8gUm9sbOWFqOiHquWKqElUT+iWhOiGnOeUn+S6p+e6v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a0suacgOWuve+8jOaYr+WbveWGheS7jklUT+WfuuadkOWIsOa2suaZtuiBmuWQiOeJ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Nt+WvueWNt+WFqOe6v+aVtOWQiOeahOiwg+WFieS6p+WTgeeUn+S6p+WOguWV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veWGheacieiDveWKm+aVtOWQiElUT+mVgOiGnC3nsr7lr4bmub/ms5XmtoLluI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IPlhYnohpwt6YWN5aWX6LCD5YWJ546755KD55qE5L6b5bqU5ZWG77yM5Li66aG+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LyY5Lu355qE5p2Q5paZ44CCPC9wPjxwPuWFtOS4muaWsOadkOaWmeWcq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VhuS4muaYvuekuuezu+e7n+mihuWfn+S4reWOmuenr+iWhOWPke+8jOaIkOWKn+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ZuuiDveiwg+WFieaKleW9seezu+e7n+OAgeWkmuWqkuS9k+mAj+aYjuWFieeUt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ezu+WIl+S6p+WTge+8jOWPr+W5v+azm+W6lOeUqOS6juW7uuetkeW5leWimeOAgeap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csOmTgeOAgeWfjuW4guS6ruWMluOAgeWxleiniOWxleekuuOAgeaZuuiDveWutuW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ihuWfn+OAgjwvcD48cD7lhbTkuJrmlrDmnZDmlpnlp4vnu4jlnZrmjIH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3mlq3nqoHnoLTmoLjlv4PmioDmnK/vvIzojrfmjojkuohHQlQyOTQ5MC0yMDE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66h55CG5L2T57O76K6k6K+B6K+B5Lmm77yM5oul5pyJ5aSa6aG56Ieq5Li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WI5ZCO6KKr6K6k5a6a5Li65bm/5Lic55yB5ray5pm25Yqf6IO95oCn5p2Q5pa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6CU56m25Lit5b+D44CB5bm/5Lic55yB57Kk5riv6IGU5ZCI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4CB54+g5rW35biC5biC57qn5LyB5Lia5oqA5pyv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S4muaWsOadkOaWmeWni+e7iOWdmuaMgeS7juWOn+aWmeW8gOWni+S4peagvOaKiuaO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Bk+W3peW6j++8jOmHh+eUqOS8mOengOeuoeeQhuS9k+ezu++8jOehruS/neWcq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S4reeahOS4jeWQjOmYtuauteWvueS6p+WTgeWunuaWveS4peagvOeahOi0qO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WMheaLrOWOn+adkOaWmemHh+i0reaKiuaOp+eoi+W6j+OAgei/m+WOg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jOaUtuOAgeWItumAoOW3peiJuuajgOafpeOAgeWItuaIkOWTgeajgOafpeOAge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OAgeeOsOWcuuWuieijheWQjua1i+ivleWPiuajgOafpeetieOAguaIkeS7r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3suiOt+aOiOS6iElTTzkwMDEtMjAxNei0qOmHj+euoeeQhuS9k+ezu+iupOiv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lTTzE0MDAxLTIwMTXnjq/looPnrqHnkIbkvZPliLborqTor4Hor4HkuabjgIF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MDAxLTIwMDfogYzkuJrlgaXlurflronlhajnrqHnkIbkvZPns7vorqTor4Hor4Hkua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eXhjbC05ODg5M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XhjbC05ODg5M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E1B3FB78F7D8B0E92915FF0092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