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151D7686B362164AC5FBDD2A7F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151D7686B362164AC5FBDD2A7F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LyX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ono3kvJfph5Hono3mjqfogqHmnInpmZDlhazlj7jmmK/muZbljJfnn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ono3otYTnp5/otYHlhazlj7jvvIzlnKjmuZbljJfnnIHono3otYTnp5/otY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nInmgqDkuYXnmoTnu4/okKXljoblj7LjgILoh6oyMDA45bm0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B57ut5LiT5rOo5LqO5q2m5rGJ5biC5Y+K5rmW5YyX55yB5Lit5bCP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6ZyA6KaB44CC5YWs5Y+45oul5pyJ5Y2T6LaK55qE5Yy65L2N5LyY5Yq/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Zu95pS/5bqc5Lit6YOo5Y+R5bGV6K6h5YiS5omA5bim5p2l55qE6buE6YeR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q2m5rGJ5biC5Y+K5rmW5YyX55yB5Li65Y2O5Lit5Zyw5Yy655qE5p6i57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L+h77yM5YyX55yB5LyB5Lia5ZKM6KGM5Lia55qE5Y+R5bGV5LiO6L+b5q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Sn6YeP5YWz5rOo5Y+K6LWE5rqQ44CC5Yet5YCf5YWs5Y+45bu656uL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rmW5YyX55yB5Lit5bCP5LyB5Lia55qE5aSa5bm057uP6aqM77yM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2O5Lit5Zyw5Yy655qE5pyq5p2l5Y+R5bGV5bCG5Li65YWs5Y+45o+Q5L6b5LyX5aS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2c5Yqb55qE5Lia5Yqh5py66YGH44CCPC9wPjxwPuWkmuW5tOadpe+8jOWFrOWPuO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5luWMl+ecgeiLpeW5suS4u+imgeS6p+S4mu+8iOWMheaLrOa/gOWFieWKoOW3p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OAgeW3peS4muWKoOW3peOAgee6uue7h+WPiuaIkOiho+S7peWPiumFkuW6l+WPi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eahOiejei1hOmcgOimgeaWuemdoue0r+enr+S6huabtOWkmuefpeivhuWPi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S4mueahOS4reWwj+S8geS4muWtmOWcqOS8oOe7n+iejei1hOmAlOW+hOacqu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Mgee7reiejei1hOmcgOaxguOAguWFrOWPuOmihOacn++8jOi/meS6m+ihjOS4m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vueiejei1hOenn+i1geWtmOWcqOmcgOaxguOAguatpOWklu+8jOWcqOebruWJj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Wig+S4i++8jOWFrOWPuOebuOS/oei/kOi+k++8iOaxvei9puWSjOmjnuacuu+8i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uvuWkh+WPiuaVmeiCsuiuvuWkh+ihjOS4muWFt+acieWinumVv+a9nOWKm++8jOW5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r+aegemHh+WPluaOquaWvei/m+WGm+ivpeihjOS4muOAgjwvcD48cD7lsL3nrqHov5H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4/mtY7mlbTkvZPmlL7nvJPvvIzlhazlj7jku43og73mjIHnu63lop7liqDmlLb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hbPmlL7nvJPlnKjlhazlj7jnmoTpooTorqHkuYvlhoXvvIzmlYXlhazlj7jkvZ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mgKflhrPlrprvvIzkuJPms6jlj5HlsZXnjrDmnInnmoTlrqLmiLfvvIzku6Xlj4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o47pmannrqHnkIbog73lipvjgIIyMDE05bm05YWs5Y+46YeH5Y+W6LCo5oWO5Y+K5L+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5Wl77yM5bm25peg56ev5p6B5ouT5bGV5a6i5oi3576k44CC54S26ICM77yM5YWs5Y+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2+6K6i5paw6J6N6LWE56ef6LWB5ZCI5ZCM5YyF5ous5LiO5oiR5Lus55qE546w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eN57ut56ef6LWB44CC5Zug5q2k77yM5YWs5Y+45LqO5oiq5q2iMjAxNOW5tDPmnIg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uW5tOW6puiHs+aIquiHszIwMTXlubQz5pyIMzHml6XmraLlubTluqbvvIzku43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no3otYTnp5/otYHlupTmlLbmrL7pobnnu4TlkIjlop7plb/vvIzlubblj5blvpfmlLb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lop7plb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6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MDk3Lmh0bWwiPmh0dHBzOi8vZHFjbS5uZXQvd2VuYW4vcnpqci04NjQw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151D7686B362164AC5FBDD2A7F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