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EC1854CF19639BF67E8F5777EE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EC1854CF19639BF67E8F5777EE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JCD5Ya3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JfokIPnianmtYHmnInpmZDlhazlj7goTWFueVN0YXIgTG9naXN0aWNz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gTGltaXRlZCnvvIzmiJDnq4vkuo4yMDA55bm0MTDmnIj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o5/lk4HmuKnmjqfkuYvlgqjlrZjjgIHotorlupPliIbmi6PjgIHljLrln5/phY3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ur/pm7bmi4Xov5DovpPjgIHmtYHpgJrliqDlt6Xlkozkv6Hmga/nrqHnkIb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mtYHmnI3liqHlnovkvIHkuJrjgII8L3A+PHA+5YWs5Y+45oC76YOo5Z2Q6JC9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Ze16KGM5Yy65rWm5rGf6ZWH5rGf5pyI6LevMTE4OOWPt+OAguaIquatojIwMTb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bex5Zyo5LiK5rW35ZiJ5a6a5Yy6KOmZiOWunei3ry/mlazlrabot6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Ze16KGM5Yy644CB6IuP5bee44CB6ZWH5rGf44CB5Y2X5Lqs44CB5ZCI6IKl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WO5Y2X44CB6Z2S5bKb44CB55+z5a625bqE44CB5YyX5Lqs44CB5p2t5bee44C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6aP5bee44CB5rOJ5bee44CB5oOg5a6J44CB5rGV5aS044CB5bm/5bee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62JMjDkuKrln47luILnm7jnu63lu7rnq4vnu7zlkIjlhrfpk77nianmtY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4MoUkRDKeOAguiAjOW+gOi/lOS6jui/meS6m+WfjuW4gueahOW5sue6v+mbtu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SjOWbtOe7leedgOmFjemAgeS4reW/g+eahOWMuuWfn+mFjemAgeiDveWKm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ouaIkOS6huS4gOS4quacieaViOeahOWFqOWbveeJqea1gee9kee7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NsbC04OTc3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Y2xsLTg5Nz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EC1854CF19639BF67E8F5777EE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