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77FBA8A77AF10E6E504B356601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77FBA8A77AF10E6E504B356601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pa55b6u54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rZTmlrnlvq7njI7lsIbnvZHnu5zmi5vogZjku47igJznroDljobkuqTkupLmqKH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qjov5vliLDigJzmi5vogZjlhajmtYHnqIvnvZHnu5zljJbigJ3vvIzprZTmlrnlvq7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lronmjpLpnaLor5Xml7bpl7TvvIzmsYLogYzogIXlj6/ku6XlnKjnur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I7ljbPlj6/nm7TmjqXliLDkvIHkuJrpnaLor5XvvIzlvbvlupXop6PlhrPmi5vogZ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4fmnJ/jgIHmsYLogYzmiJDmnKzov4fpq5jnmoTlvIrnq6/jgII8L3A+PHA+6a2U5p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i76KaB5piv6Z2i5ZCRNTI1576k5L2T55qE5Yid57qn5Liq5Lq65rGC6IGM6ICF77yI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77yMNeW5tOWPiuS7peS4i+W3peS9nOe7j+mqjO+8jOW5tOiWqjI15LiH5YWD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77yM5ZCM5pe25Li65LyB5Lia5Lq65omN5oub6IGY5o+Q5L6b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L+F6YCf6Z2i6K+V5piv6a2U5pa55b6u54yO55qE5Lqu54K5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b6IGY5rWB56iL57q/5LiK5YyW77yM5omT56C05Y+R5biD6IGM5L2N77yM5oqV6YCS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66A5Y6G562b6YCJ55qE55WM6ZmQ77yM5bCG5oub6IGY55qE5Lqn5Lia6ZO+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15rex5o6o6L+b44CC6IO95aSf5bCG6Z2i6K+V6YKA57qm77yM5pe26Ze056Gu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6Z2i6K+V77yM6Z2i6K+V5rWB6L2s77yM57uT5p6c6K+E5a6a77yMT2ZmZXLlj5H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lhaXogYznmoTmi5vogZjlhajmtYHnqIvlhajpg6jnur/kuIr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PmnIjmiJDnq4vvvIzlhazlj7jlkI3np7DkuLrprZTmlrnnvZHogZjvvIj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5HmioDmnInpmZDlhazlj7jvvIzliJvlp4vkurrpg53ogJjnkKbvvIzljobku7v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nvZHjgIHkurrnkZ7pm4blm6LnrYnlhazlj7jpq5jnrqHvvIzmnIkxMOW5tO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m+iBmOihjOS4mue7j+mqjOOAguWboumYn+aIkOWRmOadpeiHquS6jkJBVOOAgeS6rO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oemTtuihjOetieefpeWQjeS8geS4mu+8jOaLpeacieS4sOWvjOeahOi/kOiQ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jOS4mui1hOa6kOOAguaIkOeri+WIneiOt+W+l+adpeiHquS4ieihjOi1hOac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S4h+WFg+WkqeS9v+i9ruiejei1hOOAgjIwMTblubTliJ3ojrflvpdB6L2u6J6N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ndsLTU0ODY2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md2wtNTQ4Nj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77FBA8A77AF10E6E504B356601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