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5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15668A6521D6AB1C43B37F262D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15668A6521D6AB1C43B37F262D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JJLUhJR0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JuemHjOmrmOiGnOaKgOacr+aciemZkOWFrOWPuOaIkOeri+S6jjIwMD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luILpq5jmlrDmioDmnK/kvIHkuJrvvIzkuIDnm7Tku47kuovlt6XkuJrlup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pmr7luqbmnInmnLrlup/msLTnmoTlpITnkIbjgILnibnph4zpq5jlhazlj7j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CRVJHSE9G5YWs5Y+457Sn5a+G5ZCI5L2c5LyZ5Ly05ZKM5Lit5Zu95Luj55CG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yP6Iac44CB5Lit56m66LaF5ruk6Iac5ZKM5L2O5rip6JK45Y+R5Zmo562J5Zu9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oiQ5Yqf5bqU55So5LqO5Z6D5Zy+5riX5ruk5ray44CB5bel5Lia5bqf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tZPmsLTjgIHlj5HphbXmtrLjgIHpq5jnm5Dlup/msLTnmoTlpITnkI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t5YCf5YW26auY5ZOB6LSo55qE5Lqn5ZOB5ZKM5YWI6L+b55qE5oqA5pyv5oul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bqU55So5qGI5L6L77yM54m55Yir5piv566h5byP6Iac5Zyo5Lqa5rSy55qE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ivMzIwMHQvZOa4l+a7pOa2suW3peeoi+S7peWPiuWbveWGheWNgeWHoOS4quWNg+WQ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l+aypea2suW3peiJuuaIkOWKn+W6lOeUqO+8jOS7peWPiuS4reepuuiGnOWcqOS4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uWFizQwODAwdC9k54Wk5YyW5bel5rC05aSE55CG55qE5oiQ5Yqf5bqU55So5ZKM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oiQ5Li65Zu95YaF5LyX5aSa5aSn5Z6L5YWs5Y+455qE57Sn5a+G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bm25b6X5Yiw5LqG5qyn576O44CB5pel5pys44CB5Lic5Y2X5Lqa77yM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576O562J5Y2B5Yeg5Liq5Zu95a625a6i5oi355qE6K6k5Y+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cmktaGlnaC02Mzk4O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cmktaGlnaC02Mzk4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15668A6521D6AB1C43B37F262D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