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0:5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4D9D8E4353C0DA1F8A474C33B453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D9D8E4353C0DA1F8A474C33B453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Li75pKtVUJUV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na3lt57kvJjlrp3mlZnogrLml5fkuIvnmoTlsJHlhL/or63oqID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pvlk4HniYzvvIzpkojlr7k0LTEy5ZGo5bKB5bCR5YS/6L+b6KGM5YiG57qn6K++56i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bCG5ryU5pKt5a6k44CB5b2V6Z+z5qOa562J5LiT5Lia6K6+5aSH5byV6L+b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aCC77yM5bim5a2p5a2Q5Yiw5oi35aSW6L+b6KGM5a6e6Le15rS75Yqo77yM6K6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6KGo6L6+44CB5YuH5pWi5bGV56S66Ieq5oiR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lVCVFbmmK/pkojlr7k04oCUMTLlkajlsoHlsJHlhL/miZPpgKD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r63oqIDooajovr7lipvlk4HniYzvvIzkuZ/mmK/lm73lhoXpspzmnInnmoTlsIbmvJTm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lvZXpn7Pmo5rnrYnkuJPkuJrorr7lpIflvJXov5vlranlrZDor77loILnmoTov57p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jgII8L3A+PHA+VUJUVuiupOS4uu+8muWPo+aJjeWPquaYr+aKgOW3p++8jOihqOi+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aYr+aAneaDs++8m1VCVFbkuI3ln7norq3lj6PmiY3vvIxVQlRW6KaB5aGR6YCg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6L6+5Yqb77yM5Y2z6YCa6L+H6K+t6KiA44CB56We5oCB44CB6Lqr5q61562J5aS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oqK5oCd5oOz6KGo6L6+5Ye65p2l55qE6IO95Yqb44CCPC9wPjxwPuWcqO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l+ivteOAgee7leWPo+S7pOOAgeiusuaVheS6i+WfuuehgOS4iu+8jFVCVFbmiormlrDp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kq3jgIHohLHlj6Pnp4DjgIHlsI/lo7DkvJjphY3pn7PjgIHlpKnmsJTpooTmiqXjgIH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kuLvmjIHjgIHlsI/orrDogIXph4forr/jgIHor77mnKzliafjgIHnlLXop4boioLnm67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ozlvq7nlLXlvbHmi43mkYTnrYnkvZzkuLrkuLvopoHmjojor77mlrnlvI/vvIzmr4/l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pg73mmK/lrp7ot7XvvIzmr4/loILor77pg73mmK/plLvngrzjgII8L3A+PHA+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qIvkvZPns7vvvJo8L3N0cm9uZz48L3A+PHA+VUJUVueahOivvueoi+WFseWIhuS4u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+8jOmAguWQiDQtMTLlkajlsoHnmoTlranlrZDku6zov5vooYzlrabkuaDvvIzmr4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mnInnnYDkuI3lkIznmoTmlZnlrabnm67moIfvvIzpgILlkIjkuI3lkIzlubTpvoT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jgILpgJrov4fns7vnu5/lrabkuaDmiJHku6znmoTor77nqIvvvIzog73lpJ/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ranlrZDnmoTmg7PosaHlipvlkozliJvpgKDlipvvvIzplLvngrzlkozln7nlhbv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lr5/lipvjgIHnkIbop6PlipvjgIHms6jmhI/lipvjgIHmhJ/lj5flipvjgIHpgIL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ogqLkvZPor63oqIDnmoTooajnjrDlipvvvIzpgJrov4flrabkuaDlkozlrp7ot7X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kvb/lranlrZDlj5jlvpfoh6rkv6HjgIHlpKfmlrnvvIzmlaLkuo7lnKjoiJ7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ZXnpLroh6rmiJHjgII8L3A+PHA+PHN0cm9uZz7or77nqIvnibnoibL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VUJUVuWwj+S4u+aSreeahOivvueoi++8jOmZpOS6huS8oOe7n+eahOacl+ivt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o+S7pOOAgeebuOWjsOWklu+8jOaKiuaWsOmXu+erpeaSreOAgeWkqeawlOmihOaKp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rOWJp+OAgeiInuWPsOWJp+OAgeeUteinhuiKguebruW9leWItuOAgeW+rueUteW9se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S9nOS4uuS4u+imgeaOiOivvuaJi+aute+8jOiuqeWtqeWtkOWcqOa9nOenu+m7m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keiHquS/oe+8jOaHguekvOS7quOAgum8k+WKseWtqeWtkO+8muWPquimgeS9oO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meWcqOiInuWPsOS4iu+8jOS9oOWwseaYr+iDnOWIqeiAheOAglVCVFbnp4nmib/nu5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kuKrlpKnmiY3op4bph47nmoTmlZnogrLnkIblv7XvvIzorqlVQlRW5bCP5Li75pK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2p5a2Q5Lus5Ye65b2p5Lq655Sf55qE5b+F5L+u6K++44CCPC9wPjxwPua8lOaSre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lemfs+ajmui/meS6m+WPquacieWcqOeUteinhuWPsOWSjOS4k+S4muW9seinhuWfuu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eahOiuvuWkh++8jOiiq1VCVFbmkKzov5vkuoblranlrZDku6znmoTor77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ranlrZDpg73lj6/ku6XljrvmjqXop6bjgIHljrvkvZPpqozjgIHljrvplLvng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yg57uf55qE5pWZ5a2m5ZKM6K++5aCC5piv5pWZ5biI5pWZ5a2m55Sf5ZCs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ue5Y675aSN5Lmg5oiW6ICF57uD5Lmg44CCVUJUVueahOaVmeWtpuWImeaYr+aVmeW4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sui+ueW4puedgOWtqeWtkOS4gOi1t+WOu+Wunui3te+8jOWPquacieiuqeWtqeWtk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ahOWQjOaXtuacieacuuS8muaKiuWtpuWIsOeahOefpeivhuWSjOWGheWuueihq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aJjeiDveecn+ato+eahOeQhuino+WSjOaOjOaPoeWtpuS5oOeahOWGheWuueOAg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ov5jlnKjmr4/kuIDpmLbmrrXpg73orr7mnInmiLflpJblrp7ot7Xor77loILvvIznlLH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uKbpooblranlrZDliLDmiLflpJbov5vooYzlrp7ot7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6YnVidHYtNTUzNj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emJ1YnR2LTU1Mz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D9D8E4353C0DA1F8A474C33B453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