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187611E29A72BCC7C7B3CA609A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187611E29A72BCC7C7B3CA609A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oqAR29kLVRyaWNr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nn6XlkI3mgqDmgqDnkIPlk4HniYzvvIzoh7T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pgILlkIjlqLHkuZDlkozmr5TotZvnlKjnmoTpq5jmgKfku7fmr5T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kIPlkozphY3ku7bvvIzml5fkuIvmnInkuLvmiZPmgKfog73nmoTpq5jnq6/mgqDmgq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Z7mioDCt+aXoOmZkD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oDmmK/nlLHkuK3lm73mgqDmgqDnkIPnmoTlvIDmi5PnjqnlrrbkuYvkuIDnjovlsZX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vnq4vnmoTkuIDlrrblhazlj7jvvIzkuqbmmK/nrKzkuK3lm73nrKzkuIDlrrbnlL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DliJvnq4vnmoTkuJPkuJrmgqDmgqDnkIPlhazlj7jjgILnpZ7mioD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hI/lnKjorr7orqHlkozliLbpgKDlh7rkuLrlqLHkuZDlkozmr5TotZvmiY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gKfku7fmr5TnmoTmgqDmgqDnkIPlkozphY3ku7bvvIzmiJbogIXmmK/mnIn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kuZ/mnInotqPnmoTmgqDmgqDnkIPjgII8L3A+PHA+56We5oqAwrfml6DpmZDmm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l5fkuIvnmoTkuIDkuKrlk4HniYzvvIzmhI/lnKjorr7orqHlkozliLbpgKDlh7rku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kozmlLbol4/kuYvnlKjnmoTmgqDmgqDnkIPlkozphY3ku7bjgILlr7nkuo7npZ7mio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qflk4HvvIzpppblhYjogIPomZHnmoTmmK/mgKfog73vvIzku6XmiZPpgKD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mgqDnkIPkvZPpq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Z29kLXRyLTI5NjQxOS5odG1sIj5odHRwczovL2RxY20ubmV0L3dlbmFuL3NqZ29kLXRy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187611E29A72BCC7C7B3CA609A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