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C1C9A981FAE1B4CD5BF43122B3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C1C9A981FAE1B4CD5BF43122B3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OREFZIEFGVEVSTk9PTl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Yib5LqOMTk4MuW5tOe+juWbve+8jOS4k+azqO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mrmOi0qOmHj+eahOmYsuaZkuW4veWtkOWSjOmYsuaZkuiho+eJqeS6p+WTg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u+8jOaXl+S4i+mxvOWwvuasvuWSjOa4lOWkq+asvumYsuaZkuW4ve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iOi0ueiAhemdkuedkDwvc3Ryb25nPjwvcD48aDI+5ZOB54mM566A5LuLPC9oMj48cD5T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QUZURVJOT09OU+ivnueUn+WcqOe+juWbveeahOWkp+ilv+WMl++8jOaYr+iHqueUs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OAgeaIt+WklueIseWlveiAheS7peWPiuiHqueUseeyvuelnuWSjOW5tOi9u+W/g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breOAguato+aYr+i/meenjeeyvuelnumpseS9v+edgOS6uuS7rOWOu+WAvuWQr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WjsOmfs++8jOWug+WCrOS/g+edgOS6uuS7rOWOu+aIt+WkluaOoue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m7jkv6HpmIXljobmmK/kuLDlr4znlJ/mtLvnmoTnh4PmlpnvvIzkuLr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lrZjnmoTor53or63mj5Dkvpvkuobln7rnoYDjgILov5nlsLHmmK/kuLrku4D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lhazlj7jkuIDnm7TkuLrmiLflpJbmjqLntKLliJvpgKDkvJjotKjnmoTluL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rmiLflpJbniLHlpb3ogIXvvIzlhazlj7jmgLvop4nlvpfluL3lrZDog73ovr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pg73og73miJDkuLrmgqjnmoTlrrbjgILkuI3nrqHmgqjmmK/lnKjov73msY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v5jmmK/lnKjmhJ/lj5fmr5vnur/vvIzkuqbmiJbmmK/kuLrkuobmu6HotrPlpb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opoHluKbkuIrlkIjpgILnmoTluL3lrZDvvIzot5/pmo/oh6rlt7HnmoTmhI/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73pgJrlkJHnvo7lppnnmoTlnLDmlr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1bmRheSBhLTQ5OTA3OC5odG1sIj5odHRwczovL2RxY20ubmV0L3dlbmFu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eSBhLTQ5OTA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C1C9A981FAE1B4CD5BF43122B3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