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9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C267316AE2D891E7552671829C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C267316AE2D891E7552671829C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0YVNlY3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fs+azsOaAneiuoeeul+acuuaKgOacr+aciemZkO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Ml+S6rOmfs+azsOaAneKAne+8ie+8jOaIkOeri+S6jjIwMDblubQ25pyI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rOw5oCd5piv5LiA5a6257u85ZCI5oCn5oqA5pyv5pyN5Yqh5ZWG5LiT5Lia55qESV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op6PlhrPmlrnmoYjmj5DkvpvllYbvvIzkuLrlrqLmiLfmj5DkvpvlhYjov5v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mga/ljJblkqjor6LkuI7lrp7mlr3mnI3liqHnmoTkvIHkuJrjgII8L3A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rOw5oCd77yM5Z+65LqO5Liw5a+M55qE6aG555uu5a6e5pa957uP6aqM5Y+K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77yM5LiN5pat5Li65rG96L2m6YeR6J6N44CB5L+d6Zmp44CB5L6b5bqU6ZO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62J6KGM5Lia5a6i5oi377yM5Lul5Y+K5Lit5aSn5Z6L5LyB5Lia6ZuG5Zui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6L2v5Lu25Lqn5ZOB44CBSVTnrqHnkIblkqjor6LjgIHlrprliLbljJ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rp7mlr3mnI3liqHvvIzlj4rooYzkuJrop6PlhrPmlrnmoYjjgII8L3A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rOw5oCd5bCG57uT5ZCI5Zu96ZmF44CB5Zu95YaF6L2v5Lu25LyB5Lia5Y+R5bGV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6eJ5om/4oCc6L+95rGC5Y+R5bGV4oCd55qE5LyB5Lia5Y+R5bGV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q5oCn5YyW5Lqn5ZOB5LiO5aW955qE5pyN5Yqh77yM5biu5Yqp5a6i5oi35LuO5a6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6Gu5a6a5ZWG5Lia546v5aKD5bim5p2l55qE5oyR5oiY77yM5a6e546w5LyB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OSVTmioDmnK/nmoTnu5PlkIjvvIzlhazlj7jlsIbliKnnlKjlvLrlpKfnmoT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kozlk4HniYzkvJjlir/vvIzkuI3mlq3noJTlj5HkuJbnlYzkvIHkuJrnrqHnkI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lj4rnlLXlrZDllYbliqHop6PlhrPmlrnmoYjvvIzkuLrlrqLmiLfmiJD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pgKDku7flg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ZWN0LTQ5NTA5MS5odG1sIj5odHRwczovL2RxY20ubmV0L3dlbmFuL2ludGFzZWN0LTQ5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C267316AE2D891E7552671829C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