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676A817F6EEB69CBDC3225BB4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676A817F6EEB69CBDC3225BB4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x5oqx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rHmirHvvIjmirHmirHnm7Tmkq3vvInmmK/kuIDmrL7nrKzkuInmlrnmiYvmnLr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mkq1BcHDova/ku7bjgILmirHmirHmnIlpT1PniYjlj4pBbmRyb2lk54mI44CC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b6u5L+h44CB5b6u5Y2a44CBUVHms6jlhozmiJbnmbvlvZXvvI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zlgLznmoTnvo7lpbPluIXlk6XjgIHng63pl6jnvZHnuqLjgIHmoKHoirHmoKHoj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7Tmkq3npL7kuqTlubPlj7DjgILmirHmirEyMDE25bm05Yid5LuO5Yy/5ZCN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Li66KeG6aKR5YWo5rCR55u05pKtQXBw77yM5L6b55So5oi36ZqP5pe26ZqP5Zy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y65bCx5Y+v5Lul55u05pKt6Ieq5bex55qE5Liq5Lq65omN6Im644CB55Sf5rS7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B6I2J5qC555Sf5rS7562J5YaF5a6544CCPC9wPjxwPuWMl+S6rOaYn+ays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aciemZkOWFrOWPuOaYr+S4gOWutuS6kuiBlOe9keWIm+S4mu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TlubTliJ3vvIzlm6LpmJ/miJDlkZjlpJrkuLpCQVTnrYnlkZjlt6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lgKHigJznroDljZXjgIHmuKnmmpbigJ3nmoTkvIHkuJrmlofljJbvvIzlvLros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r7zlkJHjgIHns7vnu5/jgIHliIbkuqvjgIHlkIjkvZzjgIHng63mg4X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jgII8L3A+PHA+PHN0cm9uZz7kuJrliqHku4vnu40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5Om6ZqG44CR5LiA5qy+6aOO6Z2h576O5Zu96auY5qCh55qE5o6o55CG57G7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ri4QXBw77yM5YW35pyJ5aSa5Lq65Y+C5LiO44CB6L6D6YeP5Y+j5omN5YiG5p6Q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62J54m554K544CCPC9wPjxwPuOAkOihqOa8lOiKguebruOAkeaIkeS7rOaPkOS+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eS5kOWZqOOAgeWIm+aEj+iKguebruihqOa8lOetluWIkuacjeWKoeOAguaVt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1hOa6kOS8mOWKv++8jOWdmuaMgeKAnOS7peWuouaIt+S4uuS4reW/g+KAn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cgeW/g+eahOS4gOermeW8j+acjeWKoeOAgeS4quaAp+WMlueahOetluWIk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qOmhueebruaViOaenOOAgjwvcD48cD7jgJDnvZHnu5zooajmvJTjgJHnvZHnu5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IXkuKrkurrnjrDlnLrov5vooYznmoTmlofoibrooajmvJTmtLvliqjnrYnkuLr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pgJrov4fkupLogZTnvZHjgIHnp7vliqjpgJrorq/nvZHjgIH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kv6Hmga/nvZHnu5zvvIzlrp7mlr3kvKDmkq3miJbogIXku6Xpn7Pop4bpopH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3kvKDmkq3ogIzlvaLmiJDnmoTkupLogZTnvZHmlofljJb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iemItNDEyMTI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J6Yi00MTIx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676A817F6EEB69CBDC3225BB4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