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56C56A32DED0C86600162E148A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6C56A32DED0C86600162E148A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9TVU4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o55CD5LiT5Lia5oKg5oKg55CD55+l5ZCN5ZOB54mM77yM5o6o5Ye6Vk9TVU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gqDmgqDnkINVMS1UaVBT44CBVk9TVU4gOVPnrYnkuqflk4Hlubbmj5DkvpvmgqDmgqD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p6PlhrPmlrnmoYjvvIzlubbnp6/mnoHlj4LkuI7mjqjov5vmgqDmgqDnkIP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mkq3vvIzotZ7liqnlpJrlnLrmgqDmgqDnkIPlpKfotZ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4oCc5ZSv5bCa5oKg5ZOB4oCd44CB4oCcVk9TVU7igJ3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sJrlhazlj7jml5fkuIvms6jlhozllYbmoIfjgILkuqflk4HpgJrov4fmrKfmtLJDRS1F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44CCPC9wPjxwPuWFpeihjOWNgeS9meW5tOS7peadpe+8jOW3su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aPkOS+m+S6p+WTgeWumuWItuWKoOW3peacjeWKoe+8jOa2teeblu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vhuaCoOaCoOeQg+WumuWItuOAgeeyvuWvhuazqOWhkeaCoOaCoOeQg+WumuWIt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zNE5omT5Y2w5oKg5oKg55CD6Kej5Yaz5pa55qGI44CCPC9wPjxwPuiHqlZPU1V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mL5Yid77yM5YWs5Y+45Y2B5YiG5rOo6YeN5YiG6ZSA5L2T57O755qE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YWI5Zyo576O5Zu944CB5Yqg5ou/5aSn44CB5aKo6KW/5ZOl44CB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pm65Yip44CB5be06KW/44CB5r6z5aSn5Yip5Lqa44CB5pel5pys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44CB6ams5p2l6KW/5Lqa44CB5paw5Yqg5Z2h44CB6I+y5b6L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4CB5Y2w5bqm44CB5LyK5pyX44CB5Zyf6ICz5YW244CB5Y2X6Z2e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235YWL44CB5pav5rSb5LyQ5YWL44CB5rOV5Zu944CB5b63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44CB5aWl5Zyw5Yip44CB6Iux5Zu944CB55Ge5YW444CB5rOi5YWwI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e9l+mprOWwvOS6muOAgeWfg+WPiuetieS4ieWNgeWkmuS4quWbveWutuS4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ri+a1t+WkluWMuuWfn+WIhumUgOWVhu+8jOW5tuS4jeaWreW8gOaLk+abtOWkm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aOqOW5v+aCoOaCoOeQg+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m9zdW4tMzk4MzIwLmh0bWwiPmh0dHBzOi8vZHFjbS5uZXQvd2VuYW4v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Mzk4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6C56A32DED0C86600162E148A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