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1:5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60AE8793A8A52DEC3F703826C6A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60AE8793A8A52DEC3F703826C6A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oGSTEVJSE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yX5Lqs6Zu35oGS56eR5oqA5pyJ6ZmQ5YWs5Y+45piv5bel5Lia6Ieq5Yqo5Yy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KG5Z+f55qE4oCc6auY5paw5oqA5pyv5LyB5Lia4oCd77yM5YWs5Y+45L2N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z5p2R56eR5oqA5Zut5Yy65Liw5Y+w5Zut5YaF44CC6Zu35oGS56eR5oqA5Li7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el5Lia6Ieq5Yqo5YyW6aKG5Z+f57O75YiX5Lqn5ZOB55qE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KM5om/5o6l6Ieq5Yqo5YyW5bel56iL5Y+K5oqA5pyv5pyN5Yqh562J77yM5Y+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7O757uf44CB5YWI6L+b44CB6auY5oCn5Lu35q+U55qE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yo5aSa5bm055qE6Ieq5o6n6aKG5Z+f5b2T5Lit77yM6YCQ5q2l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4m56Imy55qE5bel5Lia6Ieq5Yqo5YyW5ZKM5Lqn5Lia57uT5p6E44CC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26YeR6KGM5Lia6Ieq5Yqo5YyW44CB55S15rCU5o6n5Yi25pa56Z2i5YW35pyJ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6K6+6K6h44CB5a6J6KOF44CB6LCD6K+V5Y+K5oiQ5aWX55qE57uP6aqM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5YWs5Y+455qE5LiT5Lia5oqA5pyv5Lq65ZGY5aSa5bm05LuO5LqL5Ya26YeR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KG5Z+f55qE5bel56iL5oqA5pyv5bel5L2c77yM5YW35pyJ6ZuE5Y6a55qE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Liw5a+M55qE5a6e6Le157uP6aqM44CCPC9wPjxwPumbt+aBkuenkeaKgOi0r+W9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t6XkvZzlj6rkuLrorqnlrqLmiLfmlL7lv4Mi55qE6LSo6YeP55CG5b+177y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Zyw5o+Q5L6b5ruh6Laz6aG+5a6i6KaB5rGC5ZKM6YCC55So55qE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5qE5Lqn5ZOB44CC6YCa6L+H6LSo6YeP566h55CG5LiO6aG555uu566h55CG55qE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by65YyW6aG555uu55qE6L+H56iL6Lef6Liq5ZKM55uR5o6n77yM5Lqn5ZOB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aF6LaK6aG+5a6i5pyf5py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aGxlaWhlbi04MzQzMDMuaHRtbCI+aHR0cHM6Ly9kcWNtLm5ldC93ZW5hbi9saGxla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4MzQz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60AE8793A8A52DEC3F703826C6A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