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F25379C262DC02DEFC158D3684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F25379C262DC02DEFC158D3684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5S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ZHnlLDnp5HmioDlj5HlsZXmnInpmZDlhazlj7jkvY3kuo7ljJfkuq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kuK3lhbPmnZHova/ku7blm63vvIzlhazlj7gyMDEw5bm06L+b5Yab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SVTmnI3liqHpoobln5/vvIzmmK/lm73lhoXnnYDlipvkuo7igJzooYzkuJor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j5Yaz5pa55qGI56CU56m25ZKM5pyN5Yqh55q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omT6YCg57K+5ZOB5LqS6IGU572RSVTkuqflk4H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op4TliJLjgIHorr7orqHjgIHlvIDlj5HjgIHov5Dnu7Tlj4rkurrmiY3lpJ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Dns7vliJflrozmlbTnmoTmlbDlrZfljJbop6PlhrPmlrnmoYj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NTDkvZnkurrvvIzmi6XmnIkzMOWkmumhueiHquS4u+efpeivhuS6p+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np4nmib/ph43mnI3liqHlrojkv6HnlKj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6HotrPlrqLmiLfkuKrmgKfljJbpnIDmsYLnmoTliY3mj5DkuIvvvIzlhbPms6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kvZPpqozmhJ/jgILmiZPpgKDkuobmioDmnK/liJvmlrDpqbHliq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ku6PnoIHlt6Xlhbflj4rlhajlnKjnur/pobnnm67nrqHnkIbkuqTku5j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nmoTkuqflk4HkuqTku5jmnI3liqHjgILnm67liY3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MDAw5aSa6aG557K+5ZOB5LqS6IGU572R5Lqn5ZOB5qGI5L6L77yM5a6i5oi36YGN5Y+K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pWZ6IKy44CB5Yy755aX44CB6YeR6J6N44CB55S15Yqb562J6K+45aS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5LuY55qE6aG555uu5Y+X5Yiw5a6i5oi355qE5LiA6Ie06K6k5Y+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ays+WMl+W3peS4muWkp+WtpuW7uueri+e0p+WvhuWQiOS9nO+8jOWFseWQj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6kuiBlOe9keWIm+aWsOOAgeWMuuWdl+mTvuaVmeiCsuOAgeaVsOWtl+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eglOeptuWSjOS6p+S4muiQveWcsO+8jOWkmuS4qumhueebruiOt+W+l+ecg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JtuaMgeWPiuWlluWK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Rrai05NzI5MDguaHRtbCI+aHR0cHM6Ly9kcWNtLm5ldC93ZW5hbi93dGtqLTk3Mjk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F25379C262DC02DEFC158D3684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