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A9B6535376BFC99A97B6DA0F49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A9B6535376BFC99A97B6DA0F49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6ZSL5rG96L2m5Yqo5Yq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nbDplIvmsb3ovabliqjlipvns7vnu5/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15bm0OOaciO+8jOaYr+S4gOWutuS4ree+juWQiOi1hOS8geS4mu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muWKoeiMg+WbtOWMheaLrOaxvei9pui/m+aOkuawlOezu+e7n+OAgeWPkeWKq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mbtumDqOS7tu+8iFZWVOiwg+ebuOWZqCZhbXA755S156OB6ZiA77yJ44CB5Y+Y6YC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6Zu26YOo5Lu244CB54eD5paZ55S15rGg6L+b5rCU57O757uf5YWz6ZSu6Zu2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6CU5Y+R5ZKM5Yi26YCg44CCPC9wPjxwPuWFrOWPuOaIkOeri+S7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nieaJv+KAnOi/veaxguWHuuS8l+WTgei0qOOAgei2hei2iuWuouaIt+acn+acm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WuemSiO+8jOWKquWKm+i/veaxguadsOmUi+eahOS9v+WRve+8muaIkOS4u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IkOS6p+WTgeWPiuacjeWKoeeahOeQhuaDs+S+m+W6lOWVhuOAgjwvcD48cD7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mK/mnbDplIvnlJ/lkb3lipvnmoTmupDms4nvvIzlhazlj7jms6jph43mjIHnu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ipXlhaXjgILlrp7pqozkuK3lv4PmmK/nnIHnuqflj5HliqjmnLrpm7bpg6jku7b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jpLmsJTns7vnu5/mioDmnK/kuK3lv4PvvIzlt7LpgJrov4dJU08xNzAyNeiupOivg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eWkmumhueWPkeaYjuS4k+WIqeOAgjwvcD48cD7lkZjlt6XnmoTov5vmra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IHkuJrnmoTov5vmraXvvIzlhazlj7jms6jph43lkZjlt6XnmoTln7norq3lkozln7n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Zjlt6XlpKfkuJPku6XkuIrlrabljobljaA0NSXku6XkuIrvvIzmnKzjgIHnoZX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CXku6XkuIrvvIzmi6XmnInkuIDmlK/pq5jntKDotKjjgIHkuJPkuJrljJb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kuqfpmJ/kvI3jgII8L3A+PHA+5bGV5pyb5pyq5p2l77yM5p2w6ZSL5YWs5Y+45bCG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T5rOo5LqO5rG96L2m6IqC6IO95YeP5o6S5YWz6ZSu6Zu26YOo5Lu255qE56CU5Y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5LiO5pW06L2m5LyB5Lia5pC65omL5Y+R5bGV77yM5LiA6LW35Yqq5Yqb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i26YCg6L2s5Z6L5Y2H57qn77yM5Li65Lit5Zu95aSn5Zyw5rC05pu05riF44CB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YGa5Ye66LSh54y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ZGwtNzI3MDg2Lmh0bWwiPmh0dHBzOi8vZHFjbS5uZXQvd2VuYW4vamZyY2RsLTcyNzA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A9B6535376BFC99A97B6DA0F49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