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4:4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11CDE072A732C96C7D3FEEF078E0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11CDE072A732C96C7D3FEEF078E0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2T5L+d6Z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kvZPkv53pmannu4/nuqrmnInpmZDlhazlj7jvvIhDaGluYSBTcG9ydCBJbnN1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QnJva2VyIENvLu+8jEx0ZC7nroDnp7BDU0lC77yJ5piv5oiR5Zu95LuO5LqL5ZK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Ky6aOO6Zmp566h55CG44CB5L2T6IKy5L+d6Zmp5LqL5Lia55qE5L+d6Zmp57uP57qq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5YWs5Y+45ZyoMjAwM+W5tOW6lee7j+i/h+S4reWbveS/nemZqeebkeedo+euoeeQ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mOS8muaJueWHhuato+W8j+aIkOeri++8jOazqOWGjOi1hOacrDUwMDDkuIflhY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Q1NJQuS+neazleS7juS6i+S4reWbveS/nemZqeebkeedo+euoeeQhuWnlOWRmOS8muaJ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JgOacieS/nemZqee7j+e6quS4muWKoe+8jOWcqOS9k+iCsuWSjOaWh+WMlumih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ZqeeuoeeQhuS4juS/nemZqee7j+e6quacjeWKoeaWuemdouaLpeacieS8mOWKv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DveWkn+S4uue7vOWQiOi/kOWKqOS8muOAgeWQhOWNlemhuei/kOWKqOi1m+S6i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e+pOS8l+a0u+WKqOOAgeiBjOS4muiBlOi1m+OAgeaWh+WMluS9k+iCsua0u+WKq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WcuummhuOAgeS9k+iCsue7j+iQpeWcuuaJgOOAgeS9k+iCsuiuvuaWveWPiuWZqO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iCsumZouagoeOAgeS4k+S4muS4juiBjOS4mui/kOWKqOWRmOetieaPkOS+m+mjjumZ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4juS/nemZqee7j+e6quacjeWKoeOAgjwvcD48cD5DU0lC5LiO5Zu95YaF5ZCE5aS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44CB5ZCI6LWE44CB5aSW6LWE5L+d6Zmp5YWs5Y+45bu656uL5LqG5bm/5rOb55qE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O5Zyo54m55q6K5L+d6Zmp6aKG5Z+f5pyJ5Liw5a+M57uP6aqM55qE5Zu96ZmF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bu656uL5LqG55u05o6l5Lia5Yqh6IGU57O744CC6IO95aSf5Yip55So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5L+d6Zmp5a6J5o6S5rig6YGT5ZKM6K6u5Lu36IO95Yqb5L2/5a6i5oi35Lul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Zmp5oiQ5pys6I635b6X5L+d6Zmp5L+d6Zqc77yM6IO95aSf6YCa6L+H5Zu95YaF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ZKM5Zu96ZmF5YaN5L+d55u457uT5ZCI55qE5pa55byP5L2/5a6i5oi355qE5LiA5Lq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aOO6Zmp5b6X5Yiw5pyJ5pWI55qE6L2s56e744CCPC9wPjxwPkNTSULku47kuov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m5HnnaPnrqHnkIblp5TlkZjmibnlh4bnmoTmiYDmnInkv53pmannu4/nuqrkuJr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mnI3liqHpobnnm67lpoLkuIvvvJo8L3A+PHA+MS7ln7rkuo7muLjms7Pov5D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IDlsZXnmoTlnLrppobnu4/okKXjgIHov5Dliqjln7norq3jgIHnq57mioDmr5TotZ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vJfmtLvliqjku6Xlj4rmuLjms7Pnm7jlhbPnmoTlkITnp43lhoXpmYbmsLTkuIrov5D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moTpo47pmannrqHnkIblkqjor6LjgIHkv53pmanlronmjpI8L3A+PHA+Mi7ln7r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mi7PpgZPjgIHnqbrmiYvpgZPjgIHmi7Plh7vjgIHmlaPmiZPjgIHoh6rnlLHmkI/lh7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kI/lh7vnm7jlhbPov5DliqjogIzlvIDlsZXnmoTov5Dliqjln7norq3jgIHlnLrlnLD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gIHnq57mioDmr5TotZvjgIHnvqTkvJfmtLvliqjnmoTkuJPpobnkv53pmak8L3A+PHA+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o7kuJPkuJrjgIHpnZ7kuJPkuJrku6XnmbvlsbHmiLflpJbov5DliqjkuLrkuLv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v5Dliqjln7nlt57jgIHnu4/okKXjgIHnvqTkvZPmtLvliqjnmoTkuJPpobnkv53pma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NC7ln7rkuo7nlLXop4bliafliafnu4Tmi43mkYTmnJ/nmoTkurrlkZjjgIHotKPku7v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gIzlvIDlsZXnmoTkuJPpobnkv53pmak8L3A+PHA+NS7nu4/okKXmgKfmu5Hpm6r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pnZ7kuJPkuJrnvqTkvZPmu5Hpm6rmtLvliqjnmoTkv53pmanorqHliJI8L3A+PHA+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obnov5Dliqjlm73lrrbpmJ/jgIHnnIHluILkvZPogrLlsYDov5DliqjlkZgo5pWZ57uD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vOWQiOS/nemZqeiuoeWIkjwvcD48cD43LuWQhOexu+e+pOS8l+aAp+S9k+iCsuWBpei6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a0u+WKqOeahOmjjumZqeeuoeeQhuWSqOivouWSjOS/nemZqee7j+e6quacjeWKo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cD44LuWkp+Wei+a0u+WKqOmjjumZqeivhOS8sOacjeWKoeOAgeW6lOaApemihOah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tuacjeWKoeOAgeeqgeWPkeS6i+S7tuaooeaLn+a8lOe7g+acjeWKoTwvcD48cD45L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u+WKqOWFrOS8l+i0o+S7u+S/nemZqeOAgeW3peS9nOS6uuWRmOS/nemZqeOAgemHj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/nemZqeOAgeWPlua2iOW7tui/n+S/nemZqee7j+e6quacjeWKoTwvcD48cD4xMC7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nLrppobpo47pmanor4TkvLDmnI3liqHjgIHnrqHnkIblm6LpmJ/lupTmgKXpooTmoYj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nI3liqHjgIHnqoHlj5Hkuovku7bmqKHmi5/mvJTnu4PmnI3liqHjgIHkv53pmannu4/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L3A+PHA+MTEu576k5LyX5oCn5L2T6IKy6LWb5LqL5rS75Yqo5L+d6Zmp57uP57qq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C9wPjxwPjEyLuS4k+S4muS9k+iCsui1m+S6i+S/nemZqee7j+e6quacjeWKoTwvcD48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hrDkuIrlkozpm6rkuIrov5Dliqjkv53pmannu4/nuqrmnI3liqE8L3A+PHA+MTQu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T6IKy6LWb5LqL5rS75Yqo5L+d6Zmp57uP57qq5pyN5YqhPC9wPjxwPjE1LuiBjOW3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Mu+eWl+OAgemHjeWkp+eWvueXheOAgeWtkOWls+WMu+eWl+S/nemZqee7j+e6q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D48cD4xNi7kuKrkurrlkozlm6LkvZPpq5jnq6/ljLvnlpfkv53pmannu4/nuqr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Tcu5LyB5Lia5bm06YeR44CB6IGM5Lia5bm06YeR5L+d6Zmp57uP57qq5pyN5Yq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6dGJ4LTY5MDU5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0YngtNjkwNT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11CDE072A732C96C7D3FEEF078E0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