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7512E9E78B62159D5389DB8196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7512E9E78B62159D5389DB8196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d55Ge6Ze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6XmnInmn5TmgKfnlJ/kuqfog73lipvvvIzog73lpJ/kvp3mja7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jph5HjgIHmgKfog73kuI3lkIzpnIDmsYLvvIzkvp3miZjorr7lpIflj4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uq/nhp/nmoTmioDmnK/lt6XoibrmsLTlubPov5vooYzlkIjph5HnmoTnp5HlrabosIP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ph4/ouqvlrprliLbljp/mnZDmlpnvvJvliKnnlKjlhazlj7jnlJ/kuq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zmlbTnmoTkv6Hmga/ns7vnu5/igJTigJTkvIHkuJrotYTmupDorqHliJLns7vnu5/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vInjgIHpq5jnuqforqHliJLmjpLkuqfns7vnu5/vvIhBUFPvvInjgIHliLbpgKD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hNRVPvvInjgIHov4fnqIvmjqfliLbns7vnu5/vvIhQQ1PvvInlm5vlpKf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nrblnKjnlJ/kuqfov4fnqIvkuK3nm7jkupLphY3lkIjljY/osIPvvIzlr7norqLljZ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qHmjqfvvIznsr7nm4rnlJ/kuqfvvJvpgJrov4fnp5HlrabnrqHnkIbvvIzmjInnha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jq/looPjgIHogYzkuJrlgaXlurflronlhajnmoTmlbTlkIjlnov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b3ovabmnb/nrqHnkIbkvZPns7vjgIHkuKTljJbono3lkIj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mupDnrqHnkIbkvZPns7vjgIHoiLnnlKjmnb/nrqHnkIbkvZPns7vnrYnkvZPns7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rqHnkIbvvIzlu7rnq4vmnLrmnoTmiYHlubPljJbjgIHnj63nu4TlpKfnj63ljJ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otKjph4/mo4DpqozlkozotKjph4/pl67otKPnrYnlhoXpg6jogIPmoL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u7rnq4vkuqflrabnoJTlkIjkvZzjgIHmioDog73pibTlrprnq5nvvIzmiZPpgK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ioDmnK/jgIHmk43kvZzkuInkuKrlm6LpmJ/vvIzku6XkvJjotKjkuqflk4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lm57miqXnpL7kvJrjgII8L3A+PHA+5YWs5Y+45rOo6YeN5oqA5pyv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6ZOd5p2/5bim5biC5Zy65Y+R5bGV5YmN5rK/77yM5Yip55So6KOF5aSH5LyY5Yq/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6o6L+b56eR5oqA5Yib5paw5bel5L2c77yM5Y+W5b6X5LqG5pi+6JGX5oiQ5pWI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5yB57qn5LyB5Lia5oqA5pyv5Lit5b+D5Y+K5LyY56eA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6KOF5aSH5oqA5pyv56CU5Y+R6IO95Yqb5by644CCPC9wPjxwPuWFrOWPu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5s+WkhOS6juWbvemZheawtOW5s++8jOeUn+S6p+S4u+S9k+iuvuWkh+S7juasp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WItumAoOWOguWutuW8lei/m++8jOWFtuS4rTI0MDBtbSAxKzPng63ovafmnLrn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moTlh7jluqbku6rlkozooajpnaLmo4DmtYvns7vnu5/vvIzog73lpJ/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r3luYXnmoTng63ovafkuqflk4HjgII05Y+w5Ya36L2n5py65YW35pyJ5Zu96ZmF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MjMwMG1t5a695bmF6L2n5py65aSE5LqO5Zu95YaF5rC05bmz77yb5byV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uJ5Ly45py657uE6IO95aSf55Sf5LqnQ1RQ5pWw5a2X5Y2w5Yi354mI77yM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6h55CG5LyY56eA5Y2V5L2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HJsLTM3MjI0NS5odG1sIj5odHRwczovL2RxY20ubmV0L3dlbmFuL3pscmwt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7512E9E78B62159D5389DB8196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