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A09743F2D807843D8C6C512A01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A09743F2D807843D8C6C512A01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OSEF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qKHloZHpm4blm6LmnInpmZDlhazlj7jkvY3kuo7kuK3lm73mqKHlhbfkuYvkua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lsqnjgILlhazlj7jliJvlu7rkuo4xOTg35bm077yM5piv5LiT5Lia5LuO5LqL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G96L2m5rOo5aGR5qih5YW36K6+6K6h44CB5Yi26YCg5Y+K6ZSA5ZSu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6ZuG5Zui5Y2g5Zyw6Z2i56evMTYuODjkuIflubPmlrnnsbP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LjjkuIflubPmlrnnsbPvvIzotYTkuqfmgLvlgLwyLjjkur/lhYPvvIz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lhbbkuK3lhbfmnInkuK3pq5jnuqfogYznp7D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MjDlpJrkurrjgII8L3A+PHA+5YWs5Y+45Z2a5oyB4oCc5Lul5Lq65Li65pys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L6d5omY4oCd77yM5LiN5oOc6YeN6YeR5byV6L+b5aSn5om55LyY56eA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7uE5bu66ZuG5Zui5oqA5pyv5Lit5b+D44CC5YWs5Y+45L2/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byA5Y+R6L2v5Lu2Q0FUSUHjgIFVR+OAgVBSTy9F44CBTU9MREZMT1f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lvIDlj5HjgIHmqKHlhbforr7orqHjgIHliIbmnpDjgIHliqDlt6Xlkoz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jmtbfmqKHloZHpm4blm6LlsIblvIDmi5Plm73lhoXlpJbluILlnLrvvIzku6X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r7zvvIznrqHnkIbkuLrmiYvmrrXvvIzmlYjnm4rkuLrnm67nmoTvvIzkuI3mlq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HniYzmhI/or4bjgIHotKjph4/mhI/or4bjgIHluILlnLrmhI/or4Ys5LiO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Zu95YaF5aSW5ZCM5LuB5pC65omL5ZCI5L2c77yM5YWx5ZCM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W5oYWktNTQy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W5oYWktNTQy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A09743F2D807843D8C6C512A01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