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A5A7004364A8450BBB21A8FB7D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A5A7004364A8450BBB21A8FB7D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uK5qOuYXVudWxpZm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IseebiuajruaYr+a+s+S8mOmbhuWbouaXl+S4i+WTgeeJjO+8jOa+s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k+azqOWFqOeQg+WBpeW6t+mihuWfn+W4g+WxgO+8jOmhuuW6lOW4guWcuuWPk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edgOmHjemUgeWumjIwMTktMjAyMeW5tOS4uuWptOW5vOWEv+mFjeaWueWltuey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peWFu+WTgeS7o+ihqOS8geS4mueahOS4reacn+ebruagh++8jOW5tuWwhuebiueUn+iP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reacn+WPkeWxleaWueWQkeS5i+S4gOOAgjwvcD48cD4yMDIw5bm054ix55uK5qOu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Lul5Yib5paw56eR5oqA5oqA5pyv77yM5qC55o2u5LiN5ZCM5raI6LS5576k5L2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6o5Ye65LqG5bCP57KJ55uS44CB5bCP6buE55uS5ZKM5bCP6JOd55uS5LiJ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5uK55Sf6I+M5Lqn5ZOB77yM5ruh6Laz5YS/56ul6IKg6YGT5oqk55CG44CB5YW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ZKM5oiQ5bm05Lq66IKg6YGT5YGl5bq355qE5Lqn5ZOB6ZyA5rGC44CC54ix55uK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Sf6I+M55qE56eR56CU6Zif77yM5Y6G57uP5Y2B5L2Z6L2977yM5r2c5b+D56CU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w5Y2D5qyh55qE6K+V6aqM6L+H56iL5Lit77yM5oiQ5Yqf5o+Q5Y+W5Ye65rui5YW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77yM5bm25L2/5LmL5oiQ5Li654ix55uK5qOu5ZCE57O75YiX5Lqn5ZOB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eXNhdW51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TEuaHRtbCI+aHR0cHM6Ly9kcWNtLm5ldC93ZW5hbi9heXNhdW51bC03NTkzM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A5A7004364A8450BBB21A8FB7D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