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0502DC07A0E09BCCFB3467ACEC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502DC07A0E09BCCFB3467ACE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JPms6jkuo7mlrDog73mupD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v5Lit5aSW5ZCI6LWE5Y+K5Zu96ZmF5ZOB54mM55qE57u85ZCI5oCn5rG9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6L+Y5Li65a6i5oi35o+Q5L6b5paw6L2m44CB6ZSA5ZSu5Lia5Yqh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05L+u5Lia5Yqh44CB5L+d6Zmp5Luj55CG5Lia5Yqh562J5aSa56eN5rG96L2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BlOWQiOaOp+iCoeaciemZkOWFrOWPuO+8iOS4lue6quiBlOWQiO+8ie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vvIzkuLrkuK3lm73lub/kuJznnIHlpKfmub7ljLrkuIDnq5nlvI/nu7zlkIjmgK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mj5DkvpvllYbvvIzkuJPms6jkuo7mlrDog73mupDmsb3ovablk4HniYz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lj4rlm73pmYXlk4HniYzvvIzmmK/lpKfmub7ljLrlhYjov5vnmoTmsb3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pm4blm6LjgII8L3A+PHA+5LiW57qq6IGU5ZCI5Li76KaB6YCa6L+H5aSn5rm+5Yy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Mzblrrbmsb3ovabpl6jlupfjgILnm67liY3vvIzkuJbnuqrogZTlkIjnu4/okKX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ljIXmi6zvvJrlub/msb3ln4PlronjgIHpm7bot5Hmsb3ovabjgIHplb/ln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pKfkvJdJROOAgeS4nOmjjuaWsOiDvea6kOOAgeeUteWKqOWxi+OAgeaAneeak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WMl+axveaegeeLkOWFq+S4queUteWKqOi9puWTgeeJjO+8m+WPiuaNt+ixue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Hr+i/quaLieWFi+OAgeS4nOmjjuaXpeS6p+OAgeWMl+S6rOeOsOS7o+OAgeS4gOa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OAgeS4gOaxveWkp+S8l+OAgeS4nOmjjuWQr+i+sOOAgembquS9m+WFsOOAgeWkp+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t+i+vuWPiuWIq+WFi+OAgjwvcD48cD7kvZzkuLrlub/kuJznnIHlpKfmub7ljLr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mgKfmsb3ovabmnI3liqHmj5DkvpvllYbvvIzkuJbnuqrogZTlkIjpgI/ov4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7zlkIjmgKfmsb3ovabmnI3liqHnlJ/mgIHpk77vvIzkuLrlrqLmiLf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nm7jlhbPkuqflk4Hlj4rmnI3liqHvvIzljIXmi6zkuLrlrqLmiLfmj5Dkvp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lIDllK7kuJrliqHjgIHllK7lkI7nu7Tkv67kuJrliqHjgIHkv53pmanku6P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ozmiYvovabkuJrliqHjgIHnvZHnuqbovablh7rooYzkuJrliqHjgIHmlrD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YXnlLXnvZHnu5zlu7rorr7vvIzmi6XmirHmlrDog73mupDvvIzotbDov5vlpKfmub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LrlrqLmiLfliJvpgKDnvo7lpb3lh7r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qbGgtNTI4Mz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saC01Mjg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502DC07A0E09BCCFB3467ACEC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