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7:5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2DDB9C97BC8823A731B41228D1AE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DDB9C97BC8823A731B41228D1AE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nVvYmFp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or7rmn4/ljLvoja/mnInpmZDlhazlj7jvvIjnroDnp7DigJzor7rmn4/ljLvoja/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iY3ouqvkuLrkuK3lroHljJbpm4blm6LljLvoja/kuovkuJrpg6jvvIwyMDE4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25a2Q5YWs5Y+477yM5LqO5YGl5bq35LqL5Lia77yM5LiT5rOo5LqO5Yy76I2v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7uP6JCl44CC6K+65p+P5Yy76I2v5oul5pyJ5Zyo5Lit5Zu9MzDlpJ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u4/pqozvvIzkuI7lhbblp5Dlprnlhazlj7jor7rmn4/np5HmioD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HTVDlt6XljoLmtZnmsZ/mnJfljY7liLboja/mnInpmZDlhazlj7jntKflr4bogZT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jkvZzkvJnkvLTmj5Dkvpvku47noJTlj5HliLDllYbkuJrljJbnlJ/kuqfnmoT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I3liqHjgILnp4nmib/igJzngbXmtLvigJ3nmoTlhazlj7jmlofljJbvvIzor7rmn4/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u5PlkIjoh6rmnInnmoTmioDmnK/lkozms5Xop4Tlm6LpmJ/vvIzlnKjljLvoja/kuK3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jp/mlpnoja/vvIzliLbliYLnrYnpoobln5/liJvpgKDmm7TlpJrnmoT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51b2JhaS0yNjM2ND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udW9iYWktMjYzNjQ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DDB9C97BC8823A731B41228D1AE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