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1341BE95544E55670D97317162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1341BE95544E55670D97317162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qC86ams5pWw5o6n5py65bq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hazlj7jliY3ouqvmmK/msojpmLPluILopb/moLzpqazmlbDmjq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InpmZDotKPku7vlhazlj7jmiJDnq4vkuo4yMDAy5bm077yM5piv5LiT6Zeo5LuO5Lq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bqK55qE56CU5Y+R44CB55Sf5Lqn44CB6ZSA5ZSu44CB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Ws5Y+46L695a6B6KW/5qC86ams5pWw5o6n5py65bqK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DXmnIjvvIwyMDA45bm0OeaciOaQrOi/geiHs+i+veWugemTgeWyremrmO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GjOi1hOmHkTUwMOS4h+WFg++8jOeOsOacieWOguaIv+mdouenrzMw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jYw5Lq644CC5YWs5Y+45oul5pyJ5pWw5o6n6b6Z6Zeo5Yqg5bel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b6Z6Zeo5a+86L2o56Oo44CB5pWw5o6n6L2m5bqK44CB5pWw5o6n6ZOj5bqK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CH5rWL6YeP5py6562J5YWI6L+b5py65Yqg55Sf5Lqn5qOA5rWL6K6+5aSHMTA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YWs5Y+45Lqn5Li75a+85Lqn5ZOB5YyF5ousQ0vns7vliJfmlbDmjqfljaf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abvvJvmlbDmjqfliqDlt6XkuK3lv4PvvJvmlbDmjqfmu5rpvb/mnLrvvJvovabpk6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qDlt6XkuK3lv4PvvJvmlbDmjqfkuJPnlKjmnLrluorvvIzlhbHkupTlpKfns7v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op4TmoLzlnovlj7fjgILlhazlj7jkuLvopoHku47kuovmsb3ovab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t6XnqIvmnLrmorDpm7bpg6jku7bnlJ/kuqfkvIHkuJrku6Xlj4rlhbbku5b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nlJ/kuqf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nbHNramMtNTc5MTgxLmh0bWwiPmh0dHBzOi8vZHFjbS5uZXQvd2VuYW4veGdsc2tq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1341BE95544E55670D97317162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