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1935AC88CEE87D117EB499FF3B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1935AC88CEE87D117EB499FF3B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4m55bCUQlRSQ1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4qeW3nuWuvueJueWwlOaOp+WItuiuvuWkh+aciemZkOWFrOWPuOS4k+azqO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mYgOWSjOaJp+ihjOWZqOeahOeUn+S6p++8jOeglOWPke+8jOmUgOWUruOAguKA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4k+S4mu+8jOS4k+S4muS9v+S4k+azqOKAneaYr+aIkeS7rOeahOS6p+WTg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3nuWuvueJueWwlOaOp+WItuiuvuWkh+aciemZkOWFrOWPuOOAguivpeS8geS4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kOWFrOWPuO+8jOS4gOWutuS4k+mXqOS7juS6i+aOp+WItumYgOeahOeUn+S6p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S4gOWutuS4k+azqOaJp+ihjOWZqOeahOWKoOW3peWSjOmUgOWUruOAgu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Wkp+Wei+WFiOi/m+WKoOW3peS4reW/g++8jOS7peWPiuS4gOaUr+S4peiw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mYn+S8je+8jOWPr+S7peagueaNruWuouaIt+eahOS4jeWQj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agh+WHhue7hOe7h+eglOWPkeWSjOeUn+S6p+OAguS6p+WTgeS4jeS7heeVh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p+axn+WNl+WMl++8jOiAjOS4lOWPl+WIsOadpeiHquS6mua0su+8jOasp+e+j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uouaIt+eahOiJr+WlveWjsOiqieOAgjwvcD48cD7lhazlj7jorr7mnIn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Kjph4/nrqHnkIbpg6jpl6jvvIzllYbliqHpg6jvvIzllK7lkI7mnI3liq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lIDnrqHnkIbvvIzln7norq3nrqHnkIbkuK3lv4PnrYnogYzog73pg6jpl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kozmj5Dpq5jkvIHkuJrmlbTkvZPnmoTlhrPnrZbmsLTlubPlkoznrqHnkIb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gJzmgIHluqblhrPlrprkuIDliIfvvIznu4boioLlhrPlrprmiJDotKXigJ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7flgLzop4L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ZWJ0cmN2LTUzMzk2OC5odG1sIj5odHRwczovL2RxY20ubmV0L3dlbmFuL2J0ZWJ0cmN2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1935AC88CEE87D117EB499FF3B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