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650401C6E11E45DC0BF681D9F0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650401C6E11E45DC0BF681D9F0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5YWJ1c2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bu65LqOMjAwNuW5tOWKoOaLv+Wkp++8jOWFqOeQg+efpeWQjeeahOaL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Wll+WTgeeJjO+8jOS4u+imgeS4uuatpuacr+WutuOAgeaLs+WHu+aJi+WSjOWBpei6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PkOS+m+ijheWkh+WSjOacjeijheS6p+WTge+8jOS7peeUn+S6p+eyvuiLsee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+aJi+Wlly/mn5TmnK/mioDmnK/mnI3oo4XogIzpl7vlkI0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SGF5YWJ1c2EmcmVnO+aYr+aImOaWl+ijheWkh+WSjOaKgO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acjeijheihjOS4mueahOWFqOeQg+mihuWvvOiAhe+8jOS6p+WTgemBjeW4g+WFq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eWFidXNh5LiT5rOo5LqO5Li65q2m5pyv5a6244CB5ouz5Ye75omL5ZKM5YGl6Lqr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6+6K6h55qE6KOF5aSH5ZKM5pyN6KOF5Lqn5ZOB77yM5piv5omA5pyJ5oiY5aO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n6IO955qE6aKG5a+86ICF44CCPC9wPjxwPkhheWFidXNh77yI5Y+R6Z+z5Li6aGkt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LXNh77yJ5piv5ri46Zq855qE5pel6K+t5Y2V6K+N77yM55SxS2VuIENsZW1lbnTjgIFD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bGVtZW5044CBRGF2aWQgWmlrYWtpc+WSjEx1a2UgSGFycmlz5LqOMjAwNuW5tOWIm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FiOS6p+WTgeWMheaLrOS4gOezu+WIl+S4k+S4mueahOagvOaWl+aJi+Wl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WSjOagvOaWl+efreijpO+8jOWboOS4uui/meS6m+aYr+aImOWjq+aJgOmcgO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ree7g+W3peWFt+OAgui/meS6m+S6p+WTgeeahOWIm+W7uuebrueahOaYr+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W5tui2hei2iui/kOWKqOWRmOaWsOaXtuS7o+imgeaxgueahOiuvuWkh+WSj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khheWFidXNh5LiA55u05Z2a5oyB5Lul56CU56m25Li65Z+656GA55qE5pa55rOV5p2l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B6K6+6K6h44CB5rWL6K+V5ZKM5Yi26YCg5YW25Lqn5ZOB44CCIDwvcD48cD7m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mlq3lrabkuaDlkozmlLnov5vku5bku6znmoTmioDoibrvvIzov5n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pLYWl6ZW7nmoTlk7LlrabjgIJIYXlhYnVzYemAmui/h+WcqOS4muWKoeeahOWQh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aWreaUuei/m++8jOmHh+eUqOS6huS4juatpuacr+WutuebuOWQjOeahOaUueWW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aXoOiuuuaYr+S6p+WTgeW8gOWPkeOAgeaAp+iDveeglOeptui/mOaYr+S4muW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EhheWFidXNh6YO95Zyo5Yqq5Yqb5o+Q6auY5qCH5YeG5bm25oyR5oiY546w54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hheWFidXNh5Lul55Sf5Lqn6IO95aSf5Li65omL6YOo5ZKM5omL6IWV5o+Q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qE57K+6Iux57qn5ouz5Ye75omL5aWX6ICM6Ze75ZCN44CCSGF5YWJ1c2HmiYv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bnlYzlkITlnLDnmoTogYzkuJrmi7Plh7vmiYvjgIHlgaXouqvmi7Plh7sv6LeG5ou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ZKM54ix5aW96ICF5L2/55So44CCSGF5YWJ1c2HkuZ/ku6XnlJ/kuq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5TmnK/kuqflk4HogIzpl7vlkI3jgILojIPlm7Tku47mn5TmnK9naXPliLD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oo4XvvIzlpoLnmq7nlrnljavooaPlkozmiJjmlpfnn63oo6TjgIJIYXlhYnVz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ItuS9nOS4gOS6m+eUqOS6juiuree7g+WSjOavlOi1m+eahOaQj+WHu+efreijpO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F5YWJ1c2Et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Lmh0bWwiPmh0dHBzOi8vZHFjbS5uZXQvd2VuYW4vaGF5YWJ1c2EtNzE4OT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650401C6E11E45DC0BF681D9F0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