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D2E4518B241EA091ACAB80AC47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D2E4518B241EA091ACAB80AC47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CT1Q8L3A+PC9mb250PjwvY2VudGVy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j+eJueaYr+S4lueVjOiMg+WbtOWGheaPkOWHuuW3peS4muacuuWZqOS6uuaZuuiDv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7n+eahOWFrOWPuO+8jOWHreWAn+S4lueVjOeahOeglOWPkeWboumYn++8jOa3sei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TNE6KeG6KeJ44CB5Yqb5o6n562J5qC45b+D5oqA5pyv77yM5bCG5py65Zm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6X5rOV5qih5Z6L5qSN5YWl4oCc5py65Zmo5Lq65aSn6ISR4oCdQ09CT1RTWV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nLrlmajkurrlronlhajjgIHnqLPlrprjgIHmmJPnlKjvvIzntKflr4bov57mjq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KjmiLfjgIHmnLrlmajkurrliLbpgKDllYbkuI7ns7vnu5/pm4bmiJDllYb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jgII8L3A+PHA+5pyq5p2l5LqU5bm077yM5bqT5p+P54m555qE4o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aSn6ISR4oCdQ09CT1RTWVPlsIbmiJDkuLrmlbDnmb7kuIflj7DmnLrlma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K3mnqLvvIzliJvpgKDlh7rkurrkurrpg73lj6/ku6Xkvb/nlKjnmoT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sIbkurrku47mnq/nh6XjgIHljbHpmanjgIHph43lpI3lirPliqj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mlL7lh7rmnaXvvIzorqnlt6XkuJrmnLrlmajkurrnnJ/mraPmiJDkuLrkurr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vYm90LTk0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NvYm90LTk0Mjg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D2E4518B241EA091ACAB80AC47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