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615A4C3E91568C7B3D045BA9D0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615A4C3E91568C7B3D045BA9D0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NDYW5u6bqm6I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MDLlubTvvIzlhajnkIPokZflkI3nmoTot6jlm7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hazlj7jvvIzkuJrliqHmtonlj4rlub/lkYov55u05pWI6KGM6ZSAL+e9kee7nOW5v+WR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oYzplIAv5YWs5YWx5YWz57O7L+WTgeeJjOeuoeeQhi/kv53lgaXooYzplIDlj4r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tK3kubDnrYnpoobln5/vvIzmj5DkvpvkuIDmtYHnmoTokKXplIDmiJjnlaXlkozliJ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nI3liqE8L3N0cm9uZz48L3A+PGgyPuWTgeeJjOeugOS7izwvaDI+PHA+6bqm6IKv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ub/lkYrmnInpmZDlhazlj7jmmK/nlLHpuqbogq/kuJbnlYzpm4blm6LvvIhNY0Nh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bGRncm91cO+8ieS4juOAiuWFieaYjuaXpeaKpeOAi+ekvuS6jjE5OTHlubTlupXlkIj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nmoTkuJPkuJrlub/lkYrlhazlj7jjgILlhazlj7jnmoTlpJbmlrnogqHkuJzpuqb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m4blm6LmiJDnq4vkuo4xOTAy5bm077yM5oC76YOo6K6+5Zyo576O5Zu957q957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IKv5LiW55WM6ZuG5Zui5piv5LiW55WM5LiK6L6D5aSn6L6D5a6M5ZaE55qE5bm/5ZG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7uc57O757uf5LmL5LiA77yM5YW25oqV6LWE5bu656uL55qE54us6LWE5oiW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YWs5Y+45oul5pyJMjQwMDDlpJrlkI3lkZjlt6XvvIzpgY3luIPlhajnkIMxMj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nmoQxODDkuKrlip7lhazlrqTvvIzkuJrliqHmtonlj4rmlbTlkIj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KDmkq3nmoTlkITkuKrpoobln5/vvIzljIXmi6zlub/lkYrjgIHnm7TmlYjooYzplIA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m/5ZGK44CB5rS75Yqo6KGM6ZSA44CB5YWs5YWx5YWz57O744CB5ZOB54mM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6KGM6ZSA5Y+K5aqS5LuL6LSt5Lmw562J44CCPC9wPjxwPui/m+WFpeS4reWbve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6puiCr8K35YWJ5piO5bm/5ZGK5pyJ6ZmQ5YWs5Y+45Zyo5Zu95YaF5aSW5bm/5ZGK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it5aSa5qyh6I635aWW77yM5YyF5ous5oib57qz5Zu96ZmF5bm/5ZGK6IqC44CB6I6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6IqC44CB57q957qm5bm/5ZGK6IqC44CB5Lym5pWm5bm/5ZGK6IqC44CB5pe25oq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/5ZGK6IqC44CB5aqS5LuL5Lqa5aSq5oi35aSW6IqC44CB6b6Z5466546v55CD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6IqC44CB5YWo5Zu95LyY56eA5bm/5ZGK5L2c5ZOB5bGV44CB5Yib5oSP5peg6ZmQ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O5p2C5b+X5bm/5ZGK562J562J44CC5YWs5Y+45LiA6LSv56eJ5om/4oCc5ZaE6K+g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en5Lyg55yf5a6e77yIVFJVVEggV0VMTCBUT0xE77yJ4oCd55qE5pyN5Yqh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Z56eN5YWo55CD5oCn55qE5pyN5Yqh55CG5b+177yM5Lmf5b6X5Yiw5L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K6k5ZCM44CC5Zyo5Lit5Zu95pyN5Yqh55qE5Li76KaB5ZOB54mM5YyF5ous5qyn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t5Zu977yITOKAmU9yw6lhbO+8ieOAgeWPr+WPo+WPr+S5kO+8iENvY2EgQ29sY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mAmueUqOmbquS9m+WFsO+8iENoZXZyb2xldO+8ieWPiuWHr+i/quaLieWFi++8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bGFj77yJ44CB576O5a6d6I6y77yITWF5YmVsbGluZe+8ieOAgem7keS6uueJmeiGj++8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Ze+8ieetieetieOAgjwvcD48cD7puqbogq/nmoTmlbTkvZPokKXplIDmnI3liqHog7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7lhajnkIPpuqbogq/kuJbnlYzpm4blm6Lmj5DkvpvnmoTlhbbku5bkuLvopo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Jrkv6HnvZHnu5znmoTml6DnvJ3ljY/kvZzlvpfliLDlop7lvLrlkozmianlpKfjgIL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uJbnlYzpm4blm6LnvZHnu5zkuLrlvZPku4rnmoTokKXplIDkurrlkZjmj5Dkvpv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lkozliJvmhI/mnI3liqHvvIzluK7liqnku5bku6znmoTlk4HniYzlnKj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lj5HmjKXmnInmhI/kuYnnmoTkvZznlKjvvIzlubblu7rnq4vku5b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1jY2Fubmxr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Mi5odG1sIj5odHRwczovL2RxY20ubmV0L3dlbmFuL21jY2FubmxrLTM3NTMw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615A4C3E91568C7B3D045BA9D0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