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D1D02AB148853451AA20C80B7B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D1D02AB148853451AA20C80B7B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Ow5ZiJ5LiaVi1URUN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qIHms7DlmInkuJrmmK/kv6Hlj7fkvKDovpPns7vnu5/lkozkv6Hlj7f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lpIfliLbpgKDllYbvvIzlqIHms7DlmInkuJrmj5DkvpvovoPlpb3nmoTlhaj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mL7mjqfns7vnu5/op6PlhrPmlrnmoYjlkozmioDmnK/mnI3liqH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ljIXmi6zlhYnnvZHkupLlpIflnZDluK3nrqHnkIbns7vnu5/jgIHnvZHnu5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op4bpopHnu7zlkIjnrqHmjqfns7vnu5/jgIHmlbDlrZfmjqfliLbkuK3lv4P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TVDns7vliJfmlbDlrZfop4bpopHnu7zlkIjnrqHnkIblubPlj7DjgIFWREZN57O75Yi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Lyg6L6T57O757uf44CBVk1T57O75YiX5aSn5bGP5ou85o6l5aSE55CG5Zmo44CB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WIl+aZuuiDveaVsOWtl+a3t+WQiOefqemYteetieOAgjwvcD48cD7lqIHms7DlmIn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h6rkuLvlvIDlj5HjgIHmi6XmnInlpKfph4/nmoToh6rkuLvnn6Xor4bkuqfmnY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lnLDliqrlipvliJvmlrDvvIzkuqflk4Hlt7Lnu4/lnKjmlbDlrZfop4b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pPjgIHkuqTmjaLjgIHlm77lg4/lpITnkIbjgIHns7vnu5/mjqfliLbnrYnmlrnpna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5PlkIjvvIzlvaLmiJDkuobkuIDns7vliJfnmoTova/noazku7bkuIDkvZPljJb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6PlhrPmlrnmoYjjgILkvb/mmL7mjqfns7vnu5/nmoTkupLogZTkupLpgJrlip/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pKfjgIHmm7TliqDkvr/mjbfjgII8L3A+PHA+5aiB5rOw5ZiJ5Lia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pyN5Yqh44CB5Yib5pawIOKAneeahOe7j+iQpeeQhuW/te+8jOS4uuaJgOaci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WMlueahOeUqOaIt+WPiuW7uuiuvuiAheaPkOS+m+i+g+WlveeahOKAnOinhum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i+k+OAgeS/oeWPt+WkhOeQhuS4gOS9k+WMluKAne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RqeXYtdGUtMjM0MT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RqeXYtdGUtMjM0MTc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D1D02AB148853451AA20C80B7B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