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CC5E91884239D2B8A06A50C85F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CC5E91884239D2B8A06A50C85F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q2j5Yib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b7mraPliJvmupDnp5HmioDmnInpmZDlhazlj7jmmK/ms6jlhoz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K3lhbPmnZHpq5jnp5HmioDlm63ljLrnmoTpq5jmlrDmioDmnK/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rC456OB5ZCM5q2l55S15py644CB5Y+Y6aKR5o6n5Yi26KOF572u5Y+K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6ZuG5oiQ5oqA5pyv5Li65qC45b+D77yM6Ie05Yqb55S15rCU5Lyg5Yq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6Z2p77yM5L2/55S15rCU5Lyg5Yqo5pu05Yqg6auY5pWI44CB566A5Y2V44CB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glOWPkeOAgeeUn+S6p+eahOawuOejgeWQjOatpeeUteac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keaOp+WItuezu+e7n++8jOWunueOsOS6huebtOaOpempseWKqOi0n+i9veOAgeeugO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mTvuOAgemrmOaViOeOh+i/kOihjOOAgee7tOaKpOi0ueeUqOS9juetie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flk4HmiJDlip/lupTnlKjliLDnhaTngq3jgIHnlLXlipvjgIHmuK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liLboja/jgIHphb/pgKDnrYnooYzkuJrjgILlnKjlupTnlKjkuIr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kuJrlj4rpoobln5/nmoTpvpnlpLTkvIHkuJrmnInnnYDoia/lpb3nmoTlkIj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kuobmioDmnK/lvIDlj5HnmoTmnInmlYjmgKflkozlrp7nlKjmgK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CU5Y+R5Z+656GA5omO5a6e77yM5YW35pyJ5aSa5qyh5Y+C5Yqg5Zu95a62ODYz44CB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byA5Y+R57uP6aqM77yM5ZCM5pe25YW35pyJ54us54m555qE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ZKM5oqA5pyv5pa55rOV44CCPC9wPjxwPuS8mOi0qOeahOaguOW/g+aKgOac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eglOWPkeS4juaJp+ihjOWboumYn+OAgeeOsOS7o+WMlueahOi/kOiQpe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eahOi0qOmHj+S9k+ezu++8jOS/nemanOS6huS6p+WTgei0qOmHj++8jO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KAnOS4uuS6uuexu+WIm+mAoOS7t+WAvOKAn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pjeS05OTEwMj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mN5LTk5MTA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CC5E91884239D2B8A06A50C85F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