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99CFAA7ACC7CB53EB8B7B87F37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99CFAA7ACC7CB53EB8B7B87F37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OT1ZB5LyK6K+65Y2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PsOa5vuS8iuivuuWNjuWbvemZheiCoeS7veaXl+S4i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HquihjOi9puOAgeaRqeaJmOi9puOAgeWptOWEv+i9puOAgei9ruakhei9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i1m+i9puOAgeeUteWKqOi9puWGheWkluiDjuetieWQhOenjeapoeiDtu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mozln6DkvIror7rljY7ova7og4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vY3kuo7omozln6Dlm7rplYfljr/nnIHnuqfnu4/mtY7lvIDlj5H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Iror7rljY7lm73pmYXogqHku73mnInpmZDlhazlj7jlnKjlpKfpmYbmlrDmiJD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mipXotYTpop00MjAw5LiH576O6YeR44CC5Li76KaB55Sf5Lqn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eaRqeaJmOi9puOAgeWptOWEv+i9puOAgei9ruakhei9puOAgeWwj+Wei+i1m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i9puWGheWkluiDjuetieWQhOenjeapoeiDtu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W5ub3ZheW4tNTY4MjM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W5ub3ZheW4tNTY4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99CFAA7ACC7CB53EB8B7B87F37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