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D315A9A8E1A83AE7D3695AB367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D315A9A8E1A83AE7D3695AB367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2h5Lq657OW5rC06ZO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IwMTflubTliJvnq4vkuo7ljqbpl6jvvIznn6XlkI3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Hlk4HniYzvvIzkuLvmiZPlub/lvI/ns5bmsLTnlJzlk4HvvIzku6XlhbblnLD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po47lkbPlkozni6znibnnmoToo4XmvaLorr7orqHogIzmt7Hlj5fmrKLov4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qU5p2h5Lq657OW5rC06ZO65piv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5Lq66aSQ6aWu566h55CG5pyJ6ZmQ5YWs5Y+45peX5LiL5ZOB54mM77yM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5biI5LuO6aG65b6355m+5bm057OW5rC05LiW5a6277yM5Li75omT5bm/5byP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c5ZOB44CCPC9wPjxwPuWboOe+juWRs+WFu+eUn++8jOS6uuWdh+a2iOi0ueS7h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jIwMTflubQ25pyI5o6o5Ye65bCx5bm/5Y+X6L+95o2n77yM6L+F6YCf5oi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YWo5Zu955qE5Lit5byP55Sc5ZOB5ZOB54mM44CC5Lul5YW25Zyw6YGT55qE6ICB5bm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4us54m555qE6KOF5r2i6K6+6K6h77yM5oiQ5Li66aSQ6aWu55WM5LiA6aKX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if44CCPC9wPjxwPuebruWJje+8jOS6lOadoeS6uuezluawtOmTuui3qOi2ijI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MTI25Liq5Z+O5biC77yM6Zeo5bqX5pWw6YeP6LaFNTAw5a6277yM5bm2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Zub5Liq5Zu95a6277yM5bCG5Lit5byP57OW5rC055qE576O5aW95bim57u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Of5a6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dHJ0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NzQyLmh0bWwiPmh0dHBzOi8vZHFjbS5uZXQvd2VuYW4vd3RydHNwLTQ4NTc0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D315A9A8E1A83AE7D3695AB367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